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9205828" r:id="rId2"/>
        </w:object>
        <w:t>OPIS TECHNICZ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rsja:</w:t>
                              <w:tab/>
                              <w:tab/>
                              <w:t>1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:</w:t>
                              <w:tab/>
                              <w:tab/>
                              <w:t>19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rsja:</w:t>
                        <w:tab/>
                        <w:tab/>
                        <w:t>1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:</w:t>
                        <w:tab/>
                        <w:tab/>
                        <w:t>19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ODNIKI RUCHOME</w:t>
      </w:r>
    </w:p>
    <w:tbl>
      <w:tblPr>
        <w:tblW w:w="10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40"/>
        <w:gridCol w:w="310"/>
        <w:gridCol w:w="930"/>
        <w:gridCol w:w="620"/>
        <w:gridCol w:w="620"/>
        <w:gridCol w:w="930"/>
        <w:gridCol w:w="310"/>
        <w:gridCol w:w="1240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V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05050"/>
                <w:sz w:val="20"/>
                <w:szCs w:val="20"/>
              </w:rPr>
              <w:t>LSG</w:t>
            </w:r>
            <w:r>
              <w:rPr>
                <w:rFonts w:cs="Tahoma" w:ascii="Tahoma" w:hAnsi="Tahoma"/>
                <w:color w:val="505050"/>
                <w:sz w:val="20"/>
                <w:szCs w:val="20"/>
              </w:rPr>
              <w:t xml:space="preserve"> / </w:t>
            </w:r>
            <w:r>
              <w:rPr>
                <w:rFonts w:cs="Tahoma" w:ascii="Tahoma" w:hAnsi="Tahoma"/>
                <w:b/>
                <w:bCs/>
                <w:color w:val="505050"/>
                <w:sz w:val="20"/>
                <w:szCs w:val="20"/>
              </w:rPr>
              <w:t>LMST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a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 / EN115</w:t>
            </w:r>
          </w:p>
        </w:tc>
      </w:tr>
      <w:tr>
        <w:trPr>
          <w:trHeight w:val="451" w:hRule="atLeast"/>
        </w:trPr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YSTYK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ysokość podnosze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H =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g projektu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ozpiętość pozioma 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 =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g projektu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ędkość * 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0,5 m/s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0,65 m/s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okość *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 mm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 mm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hyleni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*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°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°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kład *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edynczy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zyżowy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ównoległy</w:t>
            </w:r>
          </w:p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</w:t>
            </w:r>
          </w:p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stępe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ównoległy</w:t>
            </w:r>
          </w:p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</w:t>
            </w:r>
          </w:p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stępu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ziome stopnie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 instalacji 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wnętrzna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wnętrzn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rzynia biegów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 kW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8 kW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1 kW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5 k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x11 kW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r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ch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wiazda / trójkąt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VVF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A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tokomórka (auto start / stop)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ł profilu balustrady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 nierdzewn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ęcz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d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r poręczy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rny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 aluminium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r stopnia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ary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*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/NIE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g projektu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lustrada materiał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kło bezpieczne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lustrada wysokość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 mm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lustrada kolor 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barwn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wa przyschodowa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 nierdz. SUS43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w. / zewn. pokrycie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 nierdz. SUS43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otka przyschodowa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trukcja dzielona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rycie boczne 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 nierdz. SUS43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ycie sufitowe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 nierdz. SUS43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ilanie 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V / 50 Hz – oświetlenie 230 V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zebień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inium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ta wejściowa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 nierdzewna ryflowan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a ochronności - Sterownik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 2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a ochronności - Silnik 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 2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993" w:hanging="993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93" w:hanging="993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993" w:hanging="993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-smarowanie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świetlacz błędów w sterowniku 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świetlacz błędów na listwie przyschodowej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ezpieczenie przeciążenia i przegrzania silnika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ezpieczenie przed pętlą elektr.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przyschodowy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poręczy na wejściu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zerwania łańcucha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pęknięcia stopnia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a faz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grzebienia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świetlenie szczelin stopni 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zwisu stopnia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ezpieczenie ruchu wstecznego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łącznik bezp. góra / dół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wonek alarmu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brakującego stopnia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zerwanej poręczy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ystatyczne urządzenie poręczy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a prędkości poręczy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wiatła kierunku na wejściach 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płyty wejściowej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wnętrzny hamulec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19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 -  należy wybrać odpowiednią opcję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Pozostałe informacje w broszurach, na rysunkach i stronie </w:t>
      </w:r>
      <w:hyperlink r:id="rId4">
        <w:r>
          <w:rPr>
            <w:rStyle w:val="InternetLink"/>
            <w:rFonts w:cs="Calibri" w:ascii="Calibri" w:hAnsi="Calibri"/>
          </w:rPr>
          <w:t>www.gmv.pl</w:t>
        </w:r>
      </w:hyperlink>
      <w:r>
        <w:rPr>
          <w:rFonts w:cs="Calibri" w:ascii="Calibri" w:hAnsi="Calibri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lub pod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dresem</w:t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r telefonu</w:t>
        <w:tab/>
        <w:t>22 / 842 41 7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192" w:before="24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 </w:t>
    </w:r>
    <w:r>
      <w:rPr>
        <w:b/>
      </w:rPr>
      <w:t xml:space="preserve">GMV Polska Sp. z o.o.    </w:t>
    </w:r>
    <w:r>
      <w:rPr/>
      <w:t>02-954 Warszawa,  ul. Marconich 2 lok. 2</w:t>
    </w:r>
  </w:p>
  <w:p>
    <w:pPr>
      <w:pStyle w:val="Footer"/>
      <w:jc w:val="center"/>
      <w:rPr/>
    </w:pPr>
    <w:r>
      <w:rPr/>
      <w:t xml:space="preserve"> </w:t>
    </w:r>
    <w:r>
      <w:rPr>
        <w:sz w:val="16"/>
      </w:rPr>
      <w:t xml:space="preserve">Tel.  </w:t>
    </w:r>
    <w:r>
      <w:rPr>
        <w:sz w:val="16"/>
        <w:lang w:val="en-GB"/>
      </w:rPr>
      <w:t xml:space="preserve">22 / 651 91 45,   842 41 70      Faks  22 /  858 99 69      Tel.  </w:t>
    </w:r>
    <w:r>
      <w:rPr>
        <w:sz w:val="16"/>
        <w:lang w:val="de-DE"/>
      </w:rPr>
      <w:t>kom.   0 - 601  27 39 22      E-mail: info@gm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2:00Z</dcterms:created>
  <dc:creator>***</dc:creator>
  <dc:description/>
  <cp:keywords/>
  <dc:language>en-US</dc:language>
  <cp:lastModifiedBy>Bogdan</cp:lastModifiedBy>
  <cp:lastPrinted>2013-10-21T12:30:00Z</cp:lastPrinted>
  <dcterms:modified xsi:type="dcterms:W3CDTF">2014-05-19T09:23:00Z</dcterms:modified>
  <cp:revision>4</cp:revision>
  <dc:subject/>
  <dc:title>FAX</dc:title>
</cp:coreProperties>
</file>