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266782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08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08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81.21 MRL-M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81.21 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81.21 MRL-MC 630 k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 xml:space="preserve">11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</w:t>
        <w:tab/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yb – wymiar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4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27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</w:t>
        <w:tab/>
        <w:t>155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nie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głębokość: </w:t>
        <w:tab/>
        <w:t>175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łębokość:</w:t>
        <w:tab/>
        <w:t>19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Agregat:</w:t>
        <w:tab/>
        <w:t xml:space="preserve">GL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5,8 - 7,7 -  9,5 kW (zależnie od prędkości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D - wymiary SxGxH ( 780x350x206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na rysunkach, w broszurach i na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81.21 MRL-MC .pdf (GLF 81.21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</w:r>
      <w:r>
        <w:rPr>
          <w:rFonts w:cs="Tahoma" w:ascii="Tahoma" w:hAnsi="Tahoma"/>
          <w:color w:val="505050"/>
          <w:sz w:val="20"/>
          <w:szCs w:val="20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366903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288.9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1-08T15:52:00Z</dcterms:modified>
  <cp:revision>25</cp:revision>
  <dc:subject/>
  <dc:title>FAX</dc:title>
</cp:coreProperties>
</file>