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929777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08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08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81.21 MRL-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81.21 MRL-T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 *</w:t>
        <w:tab/>
        <w:t>350 / 450-48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 *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tabeli w broszurze GLF 81.21 MRL-T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</w:t>
        <w:tab/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tabeli w broszurze GLF 81.21 MRL-T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</w:t>
        <w:tab/>
        <w:t>MRL-T (tower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4,7 - 5,8 - 7,7 kW (</w:t>
      </w:r>
      <w:r>
        <w:rPr>
          <w:rFonts w:cs="Calibri" w:ascii="Calibri" w:hAnsi="Calibri"/>
          <w:i/>
        </w:rPr>
        <w:t>zależnie od udźwigu i prędkośc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ownia: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- GREEN LIFT - FLUITRONIC 81.21 MRL-T .pdf (GLF 81.21 MRL-T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79679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77.7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2:00Z</dcterms:created>
  <dc:creator>***</dc:creator>
  <dc:description/>
  <cp:keywords/>
  <dc:language>en-US</dc:language>
  <cp:lastModifiedBy>Rafix</cp:lastModifiedBy>
  <cp:lastPrinted>2013-11-11T14:01:00Z</cp:lastPrinted>
  <dcterms:modified xsi:type="dcterms:W3CDTF">2015-01-08T15:51:00Z</dcterms:modified>
  <cp:revision>10</cp:revision>
  <dc:subject/>
  <dc:title>FAX</dc:title>
</cp:coreProperties>
</file>