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949708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T 63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</w:t>
        <w:tab/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</w:t>
        <w:tab/>
        <w:t>16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głębokość: </w:t>
        <w:tab/>
        <w:t>17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</w:t>
        <w:tab/>
        <w:t>19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</w:t>
        <w:tab/>
        <w:t>MRL-T (tow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5,8 - 7,7 -  9,5 kW (zależnie od prędkości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81.21 MRL-T .pdf (GLF 81.21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376237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96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1-08T15:51:00Z</dcterms:modified>
  <cp:revision>28</cp:revision>
  <dc:subject/>
  <dc:title>FAX</dc:title>
</cp:coreProperties>
</file>