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232310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27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27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M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F MRL-MC 320-48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320-350 / 450-48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4 /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</w:r>
      <w:r>
        <w:rPr>
          <w:rFonts w:cs="Calibri" w:ascii="Calibri" w:hAnsi="Calibri"/>
          <w:i/>
        </w:rPr>
        <w:t>wg tabeli w broszurze GLF MRL-MC</w:t>
      </w:r>
      <w:r>
        <w:rPr>
          <w:rFonts w:cs="Calibri" w:ascii="Calibri" w:hAnsi="Calibri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700-750-800-850-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 i głębokość: </w:t>
      </w:r>
      <w:r>
        <w:rPr>
          <w:rFonts w:cs="Calibri" w:ascii="Calibri" w:hAnsi="Calibri"/>
          <w:i/>
        </w:rPr>
        <w:t>wg tabeli w broszurze GLF MRL-MC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Agregat:</w:t>
        <w:tab/>
        <w:t xml:space="preserve">GL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4,7 - 5,8 - 7,7 kW (</w:t>
      </w:r>
      <w:r>
        <w:rPr>
          <w:rFonts w:cs="Calibri" w:ascii="Calibri" w:hAnsi="Calibri"/>
          <w:i/>
        </w:rPr>
        <w:t>zależnie od udźwigu i prędkośc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D - wymiary SxGxH ( 780x350x206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  <w:t>- GREEN LIFT - FLUITRONIC MRL-MC .pdf (GLF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470154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70.2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50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04-26T13:35:00Z</dcterms:modified>
  <cp:revision>6</cp:revision>
  <dc:subject/>
  <dc:title>FAX</dc:title>
</cp:coreProperties>
</file>