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468459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MRL-MC 63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15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90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17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70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193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87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Agregat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5,8 - 7,7 - 9,5 kW (zależnie od prędkości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D - wymiary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3670300</wp:posOffset>
                </wp:positionV>
                <wp:extent cx="6742430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3.85pt;mso-wrap-distance-left:9.05pt;mso-wrap-distance-right:9.05pt;mso-wrap-distance-top:0pt;mso-wrap-distance-bottom:0pt;margin-top:289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5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6T13:34:00Z</dcterms:modified>
  <cp:revision>25</cp:revision>
  <dc:subject/>
  <dc:title>FAX</dc:title>
</cp:coreProperties>
</file>