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3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0592133" r:id="rId2"/>
        </w:object>
        <w:t>OPIS TECHNICZNY DŹWIGU / WIN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rsja:</w:t>
                              <w:tab/>
                              <w:tab/>
                              <w:t>1.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:</w:t>
                              <w:tab/>
                              <w:tab/>
                              <w:t>27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rsja:</w:t>
                        <w:tab/>
                        <w:tab/>
                        <w:t>1.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a:</w:t>
                        <w:tab/>
                        <w:tab/>
                        <w:t>27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Nazwa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ab/>
        <w:t>GREEN LIFT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FLUITRONIC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MRL-MC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Nazwa skrócona:</w:t>
      </w:r>
      <w:r>
        <w:rPr>
          <w:rFonts w:cs="Calibri" w:ascii="Calibri" w:hAnsi="Calibri"/>
          <w:b/>
        </w:rPr>
        <w:tab/>
        <w:t>GLF MRL-M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Charakterystyka:</w:t>
        <w:tab/>
        <w:t>dźwig osobowy hydrauliczny przystosowany do przewozu osób niepełnospraw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cent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Typ dźwigu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 xml:space="preserve">GLF MRL-MC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źwig:</w:t>
        <w:tab/>
        <w:t>900 / 1000 kg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osób:</w:t>
        <w:tab/>
        <w:t>12 / 13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przystanków:</w:t>
        <w:tab/>
        <w:t>2-7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oszenia:</w:t>
        <w:tab/>
        <w:t>maks. 17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  <w:b/>
        </w:rPr>
        <w:t>Kabina:</w:t>
      </w:r>
      <w:r>
        <w:rPr>
          <w:rFonts w:cs="Calibri" w:ascii="Calibri" w:hAnsi="Calibri"/>
        </w:rPr>
        <w:tab/>
        <w:t>typ TM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GxH</w:t>
        <w:tab/>
        <w:t>1400 x 1500 x 2170 mm (dla udźwigu 900kg/12 osób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1100 x 2110 x 2170 mm (dla udźwigu 1000kg/13 osób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lość wejść</w:t>
        <w:tab/>
        <w:t>1 (nie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 (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konanie</w:t>
        <w:tab/>
        <w:t>struktura kabiny: *</w:t>
        <w:tab/>
        <w:t>stal malowana Polimod / kolor sza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panele kabiny: *</w:t>
        <w:tab/>
        <w:t>lamina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podłoga: *</w:t>
        <w:tab/>
        <w:tab/>
        <w:t>PV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gum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włókno kokos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lustro: *</w:t>
        <w:tab/>
        <w:tab/>
        <w:t>½ ścia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ała ścia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świetlenie: *</w:t>
        <w:tab/>
        <w:tab/>
        <w:t>jarzeni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b/>
        </w:rPr>
        <w:t>Drzwi:</w:t>
      </w:r>
      <w:r>
        <w:rPr>
          <w:rFonts w:cs="Calibri" w:ascii="Calibri" w:hAnsi="Calibri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H</w:t>
        <w:tab/>
        <w:t>900-1000 x 2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>rodzaj: *</w:t>
        <w:tab/>
        <w:tab/>
        <w:t>teleskop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entra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materiał: *</w:t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pcja: </w:t>
        <w:tab/>
        <w:tab/>
        <w:t>drzwi szyb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>ognioodporne w klasie *</w:t>
        <w:tab/>
        <w:t>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iary szybu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dszybie:</w:t>
        <w:tab/>
        <w:t>11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dszybie:</w:t>
        <w:tab/>
        <w:t>33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zerokość i głębokość: </w:t>
      </w:r>
      <w:r>
        <w:rPr>
          <w:rFonts w:cs="Calibri" w:ascii="Calibri" w:hAnsi="Calibri"/>
          <w:i/>
        </w:rPr>
        <w:t>wg tabeli w broszurze GLF MRL-MC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Prędkość: *</w:t>
        <w:tab/>
        <w:t>0,40 - 0,52 - 0,62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napędu:</w:t>
        <w:tab/>
        <w:t>hydrauliczny / fluitron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zełożenie:</w:t>
        <w:tab/>
        <w:t>1 :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regat: *</w:t>
        <w:tab/>
        <w:t>F1 / T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c napędu: *</w:t>
        <w:tab/>
        <w:t>9,5 - 11,0 – 12,5 - 14,7 kW (</w:t>
      </w:r>
      <w:r>
        <w:rPr>
          <w:rFonts w:cs="Calibri" w:ascii="Calibri" w:hAnsi="Calibri"/>
          <w:i/>
        </w:rPr>
        <w:t xml:space="preserve">zależnie od prędkości 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zaworowy:</w:t>
        <w:tab/>
        <w:t>NGV proporcjonal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erowanie:</w:t>
        <w:tab/>
        <w:t>GMV-NEOS / mikroprocesor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Tryb jazdy: *</w:t>
        <w:tab/>
        <w:t>zbiorczość dó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zbiorczość góra / dó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Maszynownia: *</w:t>
        <w:tab/>
        <w:t>pomieszcze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refabrykowana typ F - wymiary SxGxH ( 1000x650x2100 mm 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refabrykowana typ S1 - wymiary SxGxH ( 1150x900x2150 mm 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ia telefoniczna*:</w:t>
        <w:tab/>
        <w:t>PSTN / GSM (po stronie GMV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Zasilanie:</w:t>
        <w:tab/>
        <w:t xml:space="preserve">400V / trójfazowe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sowanie:</w:t>
        <w:tab/>
        <w:t>budynki nowe i istniejąc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 -  należy wybrać odpowiednią opcję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Pozostałe informacje w broszurach, na rysunkach i stronie </w:t>
      </w:r>
      <w:hyperlink r:id="rId4">
        <w:r>
          <w:rPr>
            <w:rStyle w:val="InternetLink"/>
            <w:rFonts w:cs="Calibri" w:ascii="Calibri" w:hAnsi="Calibri"/>
          </w:rPr>
          <w:t>www.gmv.pl</w:t>
        </w:r>
      </w:hyperlink>
      <w:r>
        <w:rPr>
          <w:rFonts w:cs="Calibri" w:ascii="Calibri" w:hAnsi="Calibri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ab/>
        <w:t>- GREEN LIFT - FLUITRONIC MRL-MC .pdf (GLF MRL-MC.pdf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- KABINY TMC .pdf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lub pod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dresem</w:t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r telefonu</w:t>
        <w:tab/>
        <w:t>22 / 842 41 7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5770</wp:posOffset>
                </wp:positionH>
                <wp:positionV relativeFrom="paragraph">
                  <wp:posOffset>4504055</wp:posOffset>
                </wp:positionV>
                <wp:extent cx="6742430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02-954 Warszawa,  ul. Marconich 2 lok. 2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 xml:space="preserve">22 / 651 91 45,   22 / 842 41 70      Faks  22 /  858 99 69      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kom.  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8.2pt;mso-wrap-distance-left:9.05pt;mso-wrap-distance-right:9.05pt;mso-wrap-distance-top:0pt;mso-wrap-distance-bottom:0pt;margin-top:354.65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>02-954 Warszawa,  ul. Marconich 2 lok. 2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Tel.  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 xml:space="preserve">22 / 651 91 45,   22 / 842 41 70      Faks  22 /  858 99 69      Tel.  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kom.  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04:00Z</dcterms:created>
  <dc:creator>***</dc:creator>
  <dc:description/>
  <cp:keywords/>
  <dc:language>en-US</dc:language>
  <cp:lastModifiedBy>Bogdan</cp:lastModifiedBy>
  <cp:lastPrinted>2013-11-05T22:15:00Z</cp:lastPrinted>
  <dcterms:modified xsi:type="dcterms:W3CDTF">2015-04-26T13:34:00Z</dcterms:modified>
  <cp:revision>14</cp:revision>
  <dc:subject/>
  <dc:title>FAX</dc:title>
</cp:coreProperties>
</file>