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36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object w:dxaOrig="3239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8.3pt;margin-top:-2.05pt;width:125.3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9982234" r:id="rId2"/>
        </w:object>
        <w:t>OPIS TECHNICZNY DŹWIGU / WIND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9105</wp:posOffset>
                </wp:positionH>
                <wp:positionV relativeFrom="paragraph">
                  <wp:posOffset>-26035</wp:posOffset>
                </wp:positionV>
                <wp:extent cx="190754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ersja:</w:t>
                              <w:tab/>
                              <w:tab/>
                              <w:t>1.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ata:</w:t>
                              <w:tab/>
                              <w:tab/>
                              <w:t>27.04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36.3pt;mso-wrap-distance-left:9.05pt;mso-wrap-distance-right:9.05pt;mso-wrap-distance-top:0pt;mso-wrap-distance-bottom:0pt;margin-top:-2.05pt;mso-position-vertical-relative:text;margin-left:33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Wersja:</w:t>
                        <w:tab/>
                        <w:tab/>
                        <w:t>1.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ata:</w:t>
                        <w:tab/>
                        <w:tab/>
                        <w:t>27.04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</w:rPr>
        <w:t>Nazwa</w:t>
      </w:r>
      <w:r>
        <w:rPr>
          <w:rFonts w:cs="Calibri" w:ascii="Calibri" w:hAnsi="Calibri"/>
          <w:lang w:val="en-US"/>
        </w:rPr>
        <w:t>:</w:t>
        <w:tab/>
      </w:r>
      <w:r>
        <w:rPr>
          <w:rFonts w:cs="Calibri" w:ascii="Calibri" w:hAnsi="Calibri"/>
          <w:b/>
          <w:lang w:val="en-US"/>
        </w:rPr>
        <w:tab/>
        <w:t>GREEN LIFT</w:t>
      </w:r>
      <w:r>
        <w:rPr>
          <w:rFonts w:cs="Tahoma" w:ascii="Tahoma" w:hAnsi="Tahoma"/>
          <w:b/>
          <w:vertAlign w:val="superscript"/>
          <w:lang w:val="en-US"/>
        </w:rPr>
        <w:t>®</w:t>
      </w:r>
      <w:r>
        <w:rPr>
          <w:rFonts w:cs="Calibri" w:ascii="Calibri" w:hAnsi="Calibri"/>
          <w:b/>
          <w:lang w:val="en-US"/>
        </w:rPr>
        <w:t xml:space="preserve"> FLUITRONIC</w:t>
      </w:r>
      <w:r>
        <w:rPr>
          <w:rFonts w:cs="Tahoma" w:ascii="Tahoma" w:hAnsi="Tahoma"/>
          <w:b/>
          <w:vertAlign w:val="superscript"/>
          <w:lang w:val="en-US"/>
        </w:rPr>
        <w:t>®</w:t>
      </w:r>
      <w:r>
        <w:rPr>
          <w:rFonts w:cs="Calibri" w:ascii="Calibri" w:hAnsi="Calibri"/>
          <w:b/>
          <w:lang w:val="en-US"/>
        </w:rPr>
        <w:t xml:space="preserve"> MRL-T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azwa skrócona:</w:t>
      </w:r>
      <w:r>
        <w:rPr>
          <w:rFonts w:cs="Calibri" w:ascii="Calibri" w:hAnsi="Calibri"/>
          <w:b/>
        </w:rPr>
        <w:tab/>
        <w:t>GLF MRL-T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>Charakterystyka:</w:t>
        <w:tab/>
        <w:t>dźwig osobowy hydrauliczny przystosowany do przewozu osób niepełnosprawnych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ucent:</w:t>
        <w:tab/>
      </w:r>
      <w:r>
        <w:rPr>
          <w:rFonts w:cs="Calibri" w:ascii="Calibri" w:hAnsi="Calibri"/>
          <w:b/>
        </w:rPr>
        <w:t>GMV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>Typ dźwigu</w:t>
      </w:r>
      <w:r>
        <w:rPr>
          <w:rFonts w:cs="Calibri" w:ascii="Calibri" w:hAnsi="Calibri"/>
          <w:lang w:val="en-US"/>
        </w:rPr>
        <w:t>:</w:t>
        <w:tab/>
      </w:r>
      <w:r>
        <w:rPr>
          <w:rFonts w:cs="Calibri" w:ascii="Calibri" w:hAnsi="Calibri"/>
          <w:b/>
          <w:lang w:val="en-US"/>
        </w:rPr>
        <w:t xml:space="preserve">GLF MRL-T 630 kg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źwig:</w:t>
        <w:tab/>
        <w:t>630 kg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ość osób:</w:t>
        <w:tab/>
        <w:t>8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ość przystanków:</w:t>
        <w:tab/>
        <w:t>2-7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okość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noszenia:</w:t>
        <w:tab/>
        <w:t>maks. 17 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/>
      </w:pPr>
      <w:r>
        <w:rPr>
          <w:rFonts w:cs="Calibri" w:ascii="Calibri" w:hAnsi="Calibri"/>
          <w:b/>
        </w:rPr>
        <w:t>Kabina:</w:t>
      </w:r>
      <w:r>
        <w:rPr>
          <w:rFonts w:cs="Calibri" w:ascii="Calibri" w:hAnsi="Calibri"/>
        </w:rPr>
        <w:tab/>
        <w:t>typ TMC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ymiary SxGxH</w:t>
        <w:tab/>
        <w:t xml:space="preserve">1100 x 1400 x 2170 mm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ilość wejść</w:t>
        <w:tab/>
        <w:t>1 (nieprzelotowa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2 (przelotowa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ykonanie</w:t>
        <w:tab/>
        <w:t>struktura kabiny: *</w:t>
        <w:tab/>
        <w:t>stal malowana Polimod / kolor szar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tal nierdzewn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cs="Calibri" w:ascii="Calibri" w:hAnsi="Calibri"/>
        </w:rPr>
        <w:tab/>
        <w:tab/>
        <w:t>panele kabiny: *</w:t>
        <w:tab/>
        <w:t>laminat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tal malowana Polimo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tal nierdzewn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zkło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cs="Calibri" w:ascii="Calibri" w:hAnsi="Calibri"/>
        </w:rPr>
        <w:tab/>
        <w:tab/>
        <w:t>podłoga: *</w:t>
        <w:tab/>
        <w:tab/>
        <w:t>PVC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gum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włókno kokos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lustro: *</w:t>
        <w:tab/>
        <w:tab/>
        <w:t>½ ścian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cała ścian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oświetlenie: *</w:t>
        <w:tab/>
        <w:tab/>
        <w:t>jarzeni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LE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cs="Calibri" w:ascii="Calibri" w:hAnsi="Calibri"/>
          <w:b/>
        </w:rPr>
        <w:t>Drzwi:</w:t>
      </w:r>
      <w:r>
        <w:rPr>
          <w:rFonts w:cs="Calibri" w:ascii="Calibri" w:hAnsi="Calibri"/>
        </w:rPr>
        <w:tab/>
        <w:t>GMV-Victor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ymiary SxH</w:t>
        <w:tab/>
        <w:t>900 x 200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ab/>
        <w:tab/>
        <w:t>rodzaj: *</w:t>
        <w:tab/>
        <w:tab/>
        <w:t>teleskop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centraln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cs="Calibri" w:ascii="Calibri" w:hAnsi="Calibri"/>
        </w:rPr>
        <w:tab/>
        <w:tab/>
        <w:t>materiał: *</w:t>
        <w:tab/>
        <w:tab/>
        <w:t>stal malowana Polimo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tal nierdzewn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zkło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opcja: </w:t>
        <w:tab/>
        <w:tab/>
        <w:t>drzwi szyb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ognioodporne w klasie *</w:t>
        <w:tab/>
        <w:t>EI 3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EI 6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EI 9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yb – wymiary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odszybie:</w:t>
        <w:tab/>
        <w:t>100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nadszybie:</w:t>
        <w:tab/>
        <w:t>330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szerokość: *</w:t>
        <w:tab/>
        <w:t>1600 mm (drzwi teleskopow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cs="Calibri" w:ascii="Calibri" w:hAnsi="Calibri"/>
        </w:rPr>
        <w:tab/>
        <w:tab/>
        <w:t>1920 mm (drzwi centraln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la kabiny nieprzelotowej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głębokość: *</w:t>
        <w:tab/>
        <w:t>1750 mm (drzwi teleskopow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cs="Calibri" w:ascii="Calibri" w:hAnsi="Calibri"/>
        </w:rPr>
        <w:tab/>
        <w:tab/>
        <w:t>1750 mm (drzwi centraln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la kabiny przelotowej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głębokość: *</w:t>
        <w:tab/>
        <w:t>1930 mm (drzwi teleskopow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cs="Calibri" w:ascii="Calibri" w:hAnsi="Calibri"/>
        </w:rPr>
        <w:tab/>
        <w:tab/>
        <w:t>1870 mm (drzwi centraln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>Prędkość: *</w:t>
        <w:tab/>
        <w:t>0,40 - 0,52 - 0,62 m/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zaj napędu:</w:t>
        <w:tab/>
        <w:t>hydrauliczny / fluitronic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rzełożenie:</w:t>
        <w:tab/>
        <w:t>1 : 2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gregat: *</w:t>
        <w:tab/>
        <w:t>MRL-T (tower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c napędu: *</w:t>
        <w:tab/>
        <w:t>5,8 - 7,7 -  9,5 kW (zależnie od prędkości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lok zaworowy:</w:t>
        <w:tab/>
        <w:t>NGV proporcjonaln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erowanie:</w:t>
        <w:tab/>
        <w:t>GMV-NEOS / mikroprocesor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>Tryb jazdy: *</w:t>
        <w:tab/>
        <w:t>zbiorczość dół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zbiorczość góra / dół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szynownia: </w:t>
        <w:tab/>
        <w:t>brak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nia telefoniczna*:</w:t>
        <w:tab/>
        <w:t>PSTN / GSM (po stronie GMV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>Zasilanie:</w:t>
        <w:tab/>
        <w:t xml:space="preserve">400V / trójfazowe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osowanie:</w:t>
        <w:tab/>
        <w:t>budynki nowe i istniejąc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128270</wp:posOffset>
                </wp:positionV>
                <wp:extent cx="13512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spacing w:before="0" w:after="120"/>
        <w:jc w:val="both"/>
        <w:rPr/>
      </w:pPr>
      <w:r>
        <w:rPr>
          <w:rFonts w:cs="Calibri" w:ascii="Calibri" w:hAnsi="Calibri"/>
        </w:rPr>
        <w:t>*  -  należy wybrać odpowiednią opcję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ab/>
        <w:t xml:space="preserve">  Pozostałe informacje na rysunkach, w broszurach i na stronie </w:t>
      </w:r>
      <w:hyperlink r:id="rId4">
        <w:r>
          <w:rPr>
            <w:rStyle w:val="InternetLink"/>
            <w:rFonts w:cs="Calibri" w:ascii="Calibri" w:hAnsi="Calibri"/>
          </w:rPr>
          <w:t>www.gmv.pl</w:t>
        </w:r>
      </w:hyperlink>
      <w:r>
        <w:rPr>
          <w:rFonts w:cs="Calibri" w:ascii="Calibri" w:hAnsi="Calibri"/>
        </w:rPr>
        <w:t xml:space="preserve"> 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lang w:val="en-US"/>
        </w:rPr>
        <w:t xml:space="preserve">- </w:t>
      </w:r>
      <w:r>
        <w:rPr>
          <w:rFonts w:cs="Tahoma" w:ascii="Tahoma" w:hAnsi="Tahoma"/>
          <w:color w:val="505050"/>
          <w:sz w:val="20"/>
          <w:szCs w:val="20"/>
          <w:lang w:val="en-US"/>
        </w:rPr>
        <w:t>GREEN LIFT - FLUITRONIC MRL-MC .pdf (GLF MRL-MC.pdf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Tahoma" w:ascii="Tahoma" w:hAnsi="Tahoma"/>
          <w:color w:val="505050"/>
          <w:sz w:val="20"/>
          <w:szCs w:val="20"/>
          <w:lang w:val="en-US"/>
        </w:rPr>
        <w:tab/>
        <w:tab/>
      </w:r>
      <w:r>
        <w:rPr>
          <w:rFonts w:cs="Tahoma" w:ascii="Tahoma" w:hAnsi="Tahoma"/>
          <w:color w:val="505050"/>
          <w:sz w:val="20"/>
          <w:szCs w:val="20"/>
        </w:rPr>
        <w:t xml:space="preserve">- KABINY TMC .pdf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ab/>
        <w:t xml:space="preserve">  lub pod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adresem</w:t>
        <w:tab/>
        <w:t>proj@gmv.p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nr telefonu</w:t>
        <w:tab/>
        <w:t>22 / 842 41 7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4030</wp:posOffset>
                </wp:positionH>
                <wp:positionV relativeFrom="paragraph">
                  <wp:posOffset>3856355</wp:posOffset>
                </wp:positionV>
                <wp:extent cx="6742430" cy="612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430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GMV Polska Sp. z o.o.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02-954 Warszawa,  ul. Marconich 2 lok. 2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 xml:space="preserve">Tel.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lang w:val="en-US"/>
                              </w:rPr>
                              <w:t xml:space="preserve">22 / 651 91 45,   842 41 70      Faks  22 /  858 99 69      Tel.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lang w:val="de-DE"/>
                              </w:rPr>
                              <w:t>kom.   601  27 39 22      E-mail: info@gmv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pt;height:48.2pt;mso-wrap-distance-left:9.05pt;mso-wrap-distance-right:9.05pt;mso-wrap-distance-top:0pt;mso-wrap-distance-bottom:0pt;margin-top:303.65pt;mso-position-vertical-relative:text;margin-left:-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______________________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GMV Polska Sp. z o.o.    </w:t>
                      </w:r>
                      <w:r>
                        <w:rPr>
                          <w:rFonts w:cs="Calibri" w:ascii="Calibri" w:hAnsi="Calibri"/>
                        </w:rPr>
                        <w:t>02-954 Warszawa,  ul. Marconich 2 lok. 2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 xml:space="preserve">Tel.  </w:t>
                      </w:r>
                      <w:r>
                        <w:rPr>
                          <w:rFonts w:cs="Calibri" w:ascii="Calibri" w:hAnsi="Calibri"/>
                          <w:sz w:val="16"/>
                          <w:lang w:val="en-US"/>
                        </w:rPr>
                        <w:t xml:space="preserve">22 / 651 91 45,   842 41 70      Faks  22 /  858 99 69      Tel.  </w:t>
                      </w:r>
                      <w:r>
                        <w:rPr>
                          <w:rFonts w:cs="Calibri" w:ascii="Calibri" w:hAnsi="Calibri"/>
                          <w:sz w:val="16"/>
                          <w:lang w:val="de-DE"/>
                        </w:rPr>
                        <w:t>kom.   601  27 39 22      E-mail: info@gmv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991" w:gutter="0" w:header="0" w:top="567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4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sz w:val="26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284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m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21:41:00Z</dcterms:created>
  <dc:creator>***</dc:creator>
  <dc:description/>
  <cp:keywords/>
  <dc:language>en-US</dc:language>
  <cp:lastModifiedBy>Bogdan</cp:lastModifiedBy>
  <cp:lastPrinted>2013-11-05T22:15:00Z</cp:lastPrinted>
  <dcterms:modified xsi:type="dcterms:W3CDTF">2015-04-26T13:26:00Z</dcterms:modified>
  <cp:revision>11</cp:revision>
  <dc:subject/>
  <dc:title>FAX</dc:title>
</cp:coreProperties>
</file>