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145525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4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4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1600 KG OSOB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</w:rPr>
        <w:t>GL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16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2400 x 217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anel sterowy:</w:t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12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20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25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28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7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29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84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2 / T3 / T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4,7 – 22,0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Blok zaworowy:</w:t>
        <w:tab/>
        <w:t>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SEA -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REEN LIFT - FLUITRONIC TML 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31000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44.1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11-05T16:49:00Z</dcterms:modified>
  <cp:revision>22</cp:revision>
  <dc:subject/>
  <dc:title>FAX</dc:title>
</cp:coreProperties>
</file>