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0545841" r:id="rId2"/>
        </w:object>
        <w:t>OPIS TECHNICZNY DŹWIGU / WIN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03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03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Nazwa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TML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1600 KG SZPITALNY-OSOBOWY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skrócona:</w:t>
      </w:r>
      <w:r>
        <w:rPr>
          <w:rFonts w:cs="Calibri" w:ascii="Calibri" w:hAnsi="Calibri"/>
          <w:b/>
        </w:rPr>
        <w:tab/>
        <w:t>GL TML 1600 SZPITAL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Charakterystyka:</w:t>
        <w:tab/>
        <w:t>dźwig osobowy hydrauliczny przystosowany do przewozu łóżek szpitalnych wraz z personelem oraz osób niepełnospraw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ent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Typ dźwigu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</w:rPr>
        <w:t>GL TML 16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</w:t>
        <w:tab/>
        <w:t>1600 kg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</w:t>
        <w:tab/>
        <w:t>2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2-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25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bina:</w:t>
      </w:r>
      <w:r>
        <w:rPr>
          <w:rFonts w:cs="Calibri" w:ascii="Calibri" w:hAnsi="Calibri"/>
        </w:rPr>
        <w:tab/>
        <w:t>typ TM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</w:t>
        <w:tab/>
        <w:t>1400 x 2400 x 217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</w:t>
        <w:tab/>
        <w:t>1 (nie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 (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anel sterowy:</w:t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anele kabiny: *</w:t>
        <w:tab/>
        <w:t>lamin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odłoga: *</w:t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gu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ustro: *</w:t>
        <w:tab/>
        <w:tab/>
        <w:t>½ ścia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ała ścia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świetlenie: *</w:t>
        <w:tab/>
        <w:tab/>
        <w:t>jarzeni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</w:t>
        <w:tab/>
        <w:t>12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 *</w:t>
        <w:tab/>
        <w:tab/>
        <w:t>teleskop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entr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drzwi szyb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gnioodporne w klasie 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y szyb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>13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  <w:t>34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zerokość: *</w:t>
        <w:tab/>
        <w:t>2000 mm (drzwi teleskopow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550 mm (drzwi central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la kabiny nieprzelotowej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głębokość: *</w:t>
        <w:tab/>
        <w:t>2800 mm (drzwi teleskopow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750 mm (drzwi central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la kabiny przelotowej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łębokość: *</w:t>
        <w:tab/>
        <w:t>2900 mm (drzwi teleskopow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>2840 mm (drzwi central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Prędkość: *</w:t>
        <w:tab/>
        <w:t>0,40 - 0,50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napędu:</w:t>
        <w:tab/>
        <w:t>hydrauliczny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łożenie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egat: *</w:t>
        <w:tab/>
        <w:t>T2 / T3 / T4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 napędu: *</w:t>
        <w:tab/>
        <w:t>14,7 – 22,0 kW (</w:t>
      </w:r>
      <w:r>
        <w:rPr>
          <w:rFonts w:cs="Calibri" w:ascii="Calibri" w:hAnsi="Calibri"/>
          <w:i/>
        </w:rPr>
        <w:t xml:space="preserve">zależnie od prędkości 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Blok zaworowy:</w:t>
        <w:tab/>
        <w:t>30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GV proporcjonal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GMV-NEOS / SEA -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Tryb jazdy: *</w:t>
        <w:tab/>
        <w:t>zbiorczość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biorczość góra /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Maszynownia: *</w:t>
        <w:tab/>
        <w:t>pomieszc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efabrykowana typ F - wymiary SxGxH ( 1000x650x210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ab/>
        <w:t>prefabrykowana typ S1 - wymiary SxGxH ( 1150x900x215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telefoniczna*:</w:t>
        <w:tab/>
        <w:t>PSTN / GSM (po stronie GMV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400V / trój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nowe 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w broszurach, na rysunkach i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GREEN LIFT - FLUITRONIC TML 16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- KABINY TMC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0</wp:posOffset>
                </wp:positionH>
                <wp:positionV relativeFrom="paragraph">
                  <wp:posOffset>3013075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22 /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237.25pt;mso-position-vertical-relative:text;margin-left:-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22 /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8:00Z</dcterms:created>
  <dc:creator>***</dc:creator>
  <dc:description/>
  <dc:language>en-US</dc:language>
  <cp:lastModifiedBy>Bogdan</cp:lastModifiedBy>
  <cp:lastPrinted>2013-11-05T22:15:00Z</cp:lastPrinted>
  <dcterms:modified xsi:type="dcterms:W3CDTF">2015-11-03T11:59:00Z</dcterms:modified>
  <cp:revision>4</cp:revision>
  <dc:subject/>
  <dc:title>FAX</dc:title>
</cp:coreProperties>
</file>