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2698259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5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GLT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elektry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</w:rPr>
        <w:t>GLT MRL 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3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 xml:space="preserve">1100 x 140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yb – wymiar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3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zerokość: *</w:t>
        <w:tab/>
        <w:t>160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195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nie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głębokość: *</w:t>
        <w:tab/>
        <w:t>175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70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la kabiny przelotowej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głębokość: *</w:t>
        <w:tab/>
        <w:t>1940 mm (drzwi teleskopow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>1880 mm (drzwi central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 xml:space="preserve">Prędkość: </w:t>
        <w:tab/>
        <w:t>1,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spół napędowy:</w:t>
        <w:tab/>
        <w:t>bezreduktorowy MRL / synchronicz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moc:</w:t>
        <w:tab/>
        <w:t>4,0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Szafa sterowa</w:t>
        <w:tab/>
        <w:t>zintegrowana z szybe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:</w:t>
        <w:tab/>
        <w:t>440 x 270 x 221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zynownia:</w:t>
        <w:tab/>
        <w:t>brak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na rysunkach, w broszurach i na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GLT .pdf (GREEN LIFT GLPML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</w:r>
      <w:r>
        <w:rPr>
          <w:rFonts w:cs="Tahoma" w:ascii="Tahoma" w:hAnsi="Tahoma"/>
          <w:color w:val="505050"/>
          <w:sz w:val="20"/>
          <w:szCs w:val="20"/>
        </w:rPr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3465195</wp:posOffset>
                </wp:positionV>
                <wp:extent cx="674243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0 -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4pt;mso-wrap-distance-left:9.05pt;mso-wrap-distance-right:9.05pt;mso-wrap-distance-top:0pt;mso-wrap-distance-bottom:0pt;margin-top:272.8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0 -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50:00Z</dcterms:created>
  <dc:creator>***</dc:creator>
  <dc:description/>
  <cp:keywords/>
  <dc:language>en-US</dc:language>
  <cp:lastModifiedBy>Rafix</cp:lastModifiedBy>
  <cp:lastPrinted>2013-11-05T22:15:00Z</cp:lastPrinted>
  <dcterms:modified xsi:type="dcterms:W3CDTF">2018-02-14T21:07:00Z</dcterms:modified>
  <cp:revision>4</cp:revision>
  <dc:subject/>
  <dc:title>FAX</dc:title>
</cp:coreProperties>
</file>