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842120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25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25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GLT 900KG KĄTOW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 GLT 900 KĄT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elektry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 GLT 900 –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9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3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1400 x 217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ab/>
        <w:t>2 (przelot pod kątem 90</w:t>
      </w:r>
      <w:r>
        <w:rPr>
          <w:rFonts w:cs="Calibri" w:ascii="Calibri" w:hAnsi="Calibri"/>
          <w:sz w:val="28"/>
          <w:szCs w:val="28"/>
        </w:rPr>
        <w:t>°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panel sterowy:</w:t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 xml:space="preserve">oświetlenie: </w:t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</w:t>
        <w:tab/>
        <w:t>214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łębokość:</w:t>
        <w:tab/>
        <w:t>178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1,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elektry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 xml:space="preserve">Prędkość: </w:t>
        <w:tab/>
        <w:t>1,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napędowy:</w:t>
        <w:tab/>
        <w:t>bezreduktorowy MRL / synchron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2 :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oc:</w:t>
        <w:tab/>
        <w:t>7,5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SEA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Szafa sterowa</w:t>
        <w:tab/>
        <w:t>zintegrowana z szybe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:</w:t>
        <w:tab/>
        <w:t>440 x 270 x 22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 xml:space="preserve">GREEN LIFT GLT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7" w:right="991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</w:rPr>
      <w:t xml:space="preserve">GMV Polska Sp. z o.o.    </w:t>
    </w:r>
    <w:r>
      <w:rPr>
        <w:rFonts w:cs="Calibri" w:ascii="Calibri" w:hAnsi="Calibri"/>
      </w:rPr>
      <w:t>02-954 Warszawa,  ul. Marconich 2 lok. 2</w:t>
    </w:r>
  </w:p>
  <w:p>
    <w:pPr>
      <w:pStyle w:val="Footer"/>
      <w:jc w:val="center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sz w:val="16"/>
      </w:rPr>
      <w:t xml:space="preserve">Tel.  </w:t>
    </w:r>
    <w:r>
      <w:rPr>
        <w:rFonts w:cs="Calibri" w:ascii="Calibri" w:hAnsi="Calibri"/>
        <w:sz w:val="16"/>
        <w:lang w:val="en-US"/>
      </w:rPr>
      <w:t xml:space="preserve">22 / 651 91 45,   842 41 70      Faks  22 /  858 99 69      Tel.  </w:t>
    </w:r>
    <w:r>
      <w:rPr>
        <w:rFonts w:cs="Calibri" w:ascii="Calibri" w:hAnsi="Calibri"/>
        <w:sz w:val="16"/>
        <w:lang w:val="de-DE"/>
      </w:rPr>
      <w:t>kom.   601  27 39 22      E-mail: info@gm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1:00Z</dcterms:created>
  <dc:creator>***</dc:creator>
  <dc:description/>
  <dc:language>en-US</dc:language>
  <cp:lastModifiedBy>Bogdan</cp:lastModifiedBy>
  <cp:lastPrinted>2013-11-05T22:15:00Z</cp:lastPrinted>
  <dcterms:modified xsi:type="dcterms:W3CDTF">2020-03-26T15:31:00Z</dcterms:modified>
  <cp:revision>2</cp:revision>
  <dc:subject/>
  <dc:title>FAX</dc:title>
</cp:coreProperties>
</file>