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643090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8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8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TM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900KG KĄTOW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 TML 900 KĄ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 TML 900 –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9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1400 x 217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ab/>
        <w:t>2 (przelot pod kątem 90</w:t>
      </w:r>
      <w:r>
        <w:rPr>
          <w:rFonts w:cs="Calibri" w:ascii="Calibri" w:hAnsi="Calibri"/>
          <w:sz w:val="28"/>
          <w:szCs w:val="28"/>
        </w:rPr>
        <w:t>°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panel sterowy:</w:t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</w:t>
        <w:tab/>
        <w:t>2025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łębokość:</w:t>
        <w:tab/>
        <w:t>1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F1 / T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9,5 - 11,0 – 12,5 - 14,7 kW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F - wymiary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S1 - wymiary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130</wp:posOffset>
                </wp:positionH>
                <wp:positionV relativeFrom="paragraph">
                  <wp:posOffset>535368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21.5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4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1-08T15:38:00Z</dcterms:modified>
  <cp:revision>17</cp:revision>
  <dc:subject/>
  <dc:title>FAX</dc:title>
</cp:coreProperties>
</file>