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614527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08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08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TM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900KG TRÓJSTRONN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 TML 900 TRÓJSTRON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 TML 900-3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9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>1400 x 1400 x 217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ab/>
        <w:t>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panel sterowy:</w:t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</w:t>
        <w:tab/>
        <w:t>204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łębokość:</w:t>
        <w:tab/>
        <w:t>19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F1 / T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9,5 - 11,0 – 12,5 - 14,7 kW (</w:t>
      </w:r>
      <w:r>
        <w:rPr>
          <w:rFonts w:cs="Calibri" w:ascii="Calibri" w:hAnsi="Calibri"/>
          <w:i/>
        </w:rPr>
        <w:t xml:space="preserve">zależnie od prędkości 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F - wymiary SxG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S1 - wymiary SxG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541909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426.7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04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1-08T15:38:00Z</dcterms:modified>
  <cp:revision>14</cp:revision>
  <dc:subject/>
  <dc:title>FAX</dc:title>
</cp:coreProperties>
</file>