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278847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1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1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TOWAROWO-OSOBOWY GPL</w:t>
      </w:r>
      <w:r>
        <w:rPr>
          <w:rFonts w:cs="Tahoma" w:ascii="Tahoma" w:hAnsi="Tahoma"/>
          <w:b/>
          <w:vertAlign w:val="superscript"/>
          <w:lang w:val="en-US"/>
        </w:rPr>
        <w:t>®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PL</w:t>
      </w:r>
      <w:r>
        <w:rPr>
          <w:rFonts w:cs="Tahoma" w:ascii="Tahoma" w:hAnsi="Tahoma"/>
          <w:b/>
          <w:vertAlign w:val="superscript"/>
        </w:rPr>
        <w:t>®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hydrauliczny dźwig towarowo-osobowy przystosowany do przewozu towarów i osób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GP</w:t>
      </w:r>
      <w:r>
        <w:rPr>
          <w:rFonts w:cs="Calibri" w:ascii="Calibri" w:hAnsi="Calibri"/>
          <w:b/>
        </w:rPr>
        <w:t>L</w:t>
      </w:r>
      <w:r>
        <w:rPr>
          <w:rFonts w:cs="Tahoma" w:ascii="Tahoma" w:hAnsi="Tahoma"/>
          <w:b/>
          <w:vertAlign w:val="superscript"/>
        </w:rPr>
        <w:t>®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1200 – 6000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28 -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25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GMV-G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</w:r>
      <w:r>
        <w:rPr>
          <w:rFonts w:cs="Calibri" w:ascii="Calibri" w:hAnsi="Calibri"/>
          <w:i/>
        </w:rPr>
        <w:t>wg rys. GPL 1200-60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 / 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ab/>
        <w:t>panele kabiny: *</w:t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odłoga: *</w:t>
        <w:tab/>
        <w:tab/>
        <w:t xml:space="preserve">stal ryflowana malowan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odboje na ścianach *</w:t>
        <w:tab/>
        <w:t>drewnia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</w:r>
      <w:r>
        <w:rPr>
          <w:rFonts w:cs="Calibri" w:ascii="Calibri" w:hAnsi="Calibri"/>
          <w:i/>
        </w:rPr>
        <w:t>wg rys. GPL 1200-60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entr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odboje na ścianach *</w:t>
        <w:tab/>
        <w:t>drewnia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>drzwi szybowe 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gi drzwi*</w:t>
        <w:tab/>
        <w:t>aluminiu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al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alowe wzmocnio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</w:r>
      <w:r>
        <w:rPr>
          <w:rFonts w:cs="Calibri" w:ascii="Calibri" w:hAnsi="Calibri"/>
          <w:i/>
        </w:rPr>
        <w:t>wg rys. GPL 1200-60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. i głębokość:</w:t>
        <w:tab/>
      </w:r>
      <w:r>
        <w:rPr>
          <w:rFonts w:cs="Calibri" w:ascii="Calibri" w:hAnsi="Calibri"/>
          <w:i/>
        </w:rPr>
        <w:t>wg rys. GPL 1200-60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ędkość: *</w:t>
        <w:tab/>
        <w:t>0,30 – 0,4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 *</w:t>
        <w:tab/>
        <w:t>T3 / T4 / 2T3 / 2T4 / T-Specj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</w:t>
        <w:tab/>
      </w:r>
      <w:r>
        <w:rPr>
          <w:rFonts w:cs="Calibri" w:ascii="Calibri" w:hAnsi="Calibri"/>
          <w:i/>
        </w:rPr>
        <w:t>wg wytycznych elektrycznych 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3010 DL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SEA –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</w:t>
        <w:tab/>
        <w:t>przestaw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cja:</w:t>
        <w:tab/>
        <w:t xml:space="preserve">blokada zamykania drzwi w kabini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GPL DŹWIGI TOWAROWO-OSOBOWE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6043295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22 /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475.85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22 /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21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2-12T16:38:00Z</dcterms:modified>
  <cp:revision>9</cp:revision>
  <dc:subject/>
  <dc:title>FAX</dc:title>
</cp:coreProperties>
</file>