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9695099" r:id="rId2"/>
        </w:object>
        <w:t>OPIS TECHNICZNY DŹWIGU / WI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12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12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>TOWAROWO-OSOBOWY GPL</w:t>
      </w:r>
      <w:r>
        <w:rPr>
          <w:rFonts w:cs="Tahoma" w:ascii="Tahoma" w:hAnsi="Tahoma"/>
          <w:b/>
          <w:vertAlign w:val="superscript"/>
          <w:lang w:val="en-US"/>
        </w:rPr>
        <w:t>®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>GPL</w:t>
      </w:r>
      <w:r>
        <w:rPr>
          <w:rFonts w:cs="Tahoma" w:ascii="Tahoma" w:hAnsi="Tahoma"/>
          <w:b/>
          <w:vertAlign w:val="superscript"/>
        </w:rPr>
        <w:t>®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>hydrauliczny dźwig towarowo-osobowy przystosowany do przewozu towarów i osób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Typ dźwigu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1.)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</w:rPr>
        <w:t xml:space="preserve">GPL 900-1200 </w:t>
      </w:r>
      <w:r>
        <w:rPr>
          <w:rFonts w:cs="Calibri" w:ascii="Calibri" w:hAnsi="Calibri"/>
          <w:b/>
          <w:lang w:val="en-US"/>
        </w:rPr>
        <w:t>MRL-M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b/>
          <w:lang w:val="en-US"/>
        </w:rPr>
        <w:tab/>
        <w:tab/>
      </w:r>
      <w:r>
        <w:rPr>
          <w:rFonts w:cs="Calibri" w:ascii="Calibri" w:hAnsi="Calibri"/>
          <w:b/>
        </w:rPr>
        <w:t>2.) GPL 1000-1600 MRL-M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 xml:space="preserve">1.) 900 - 1200 kg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ab/>
        <w:t>2.) 1000 – 16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>1.) 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.) 2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2-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20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GMV-G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</w:t>
        <w:tab/>
        <w:t>1.) 1400 x 1500 x 2170 mm (dla GPL 900-1200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.) 1400 x 2400 x 2170 mm (dla GPL 1000-1600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</w:t>
        <w:tab/>
        <w:t>1 (nieprzelotowa) / 2 (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ab/>
        <w:t>panele kabiny: *</w:t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odłoga: *</w:t>
        <w:tab/>
        <w:tab/>
        <w:t xml:space="preserve">stal ryflowana malowa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odboje na ścianach *</w:t>
        <w:tab/>
        <w:t>drewnia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  <w:t>1.) 10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.) 12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 *</w:t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entr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>drzwi szybowe 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ogi drzwi*</w:t>
        <w:tab/>
        <w:t>aluminiu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tal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talowe wzmocnio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y szyb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13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  <w:t>34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zerokość i głębokość: </w:t>
      </w:r>
      <w:r>
        <w:rPr>
          <w:rFonts w:cs="Calibri" w:ascii="Calibri" w:hAnsi="Calibri"/>
          <w:i/>
        </w:rPr>
        <w:t>wg rys. GPL 900-16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ędkość: *</w:t>
        <w:tab/>
        <w:t>0,30 – 0,40 - 0,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hydrauliczny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egat: *</w:t>
        <w:tab/>
        <w:t>F1 / T2 / T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 napędu: *</w:t>
        <w:tab/>
        <w:t>1.) 7,7 - 9,5 - 11,0 (</w:t>
      </w:r>
      <w:r>
        <w:rPr>
          <w:rFonts w:cs="Calibri" w:ascii="Calibri" w:hAnsi="Calibri"/>
          <w:i/>
        </w:rPr>
        <w:t xml:space="preserve">zależnie od prędkości 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ab/>
        <w:t>2.) 12,5 – 18,4 - 22,0 (</w:t>
      </w:r>
      <w:r>
        <w:rPr>
          <w:rFonts w:cs="Calibri" w:ascii="Calibri" w:hAnsi="Calibri"/>
          <w:i/>
        </w:rPr>
        <w:t xml:space="preserve">zależnie od prędkości 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zaworowy:</w:t>
        <w:tab/>
        <w:t>NGV proporcjonalny / 30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-NEOS / SEA -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ryb jazdy:</w:t>
        <w:tab/>
        <w:t>przestaw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cja:</w:t>
        <w:tab/>
        <w:t xml:space="preserve">blokada zamykania drzwi w kabini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Maszynownia: *</w:t>
        <w:tab/>
        <w:t>pomieszc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efabrykowana typ F - wymiary SxGxH ( 1000x650x210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ab/>
        <w:t>prefabrykowana typ S1 - wymiary SxGxH ( 1150x900x215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nowe 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w broszurach, na rysunkach i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GPL DŹWIGI TOWAROWO-OSOBOWE .pdf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4970145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22 /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391.35pt;mso-position-vertical-relative:text;margin-left:-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22 /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14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02-12T16:35:00Z</dcterms:modified>
  <cp:revision>12</cp:revision>
  <dc:subject/>
  <dc:title>FAX</dc:title>
</cp:coreProperties>
</file>