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36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object w:dxaOrig="3239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8.3pt;margin-top:-2.05pt;width:125.3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9271395" r:id="rId2"/>
        </w:object>
        <w:t>OPIS TECHNICZNY DŹWIGU / WIND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9105</wp:posOffset>
                </wp:positionH>
                <wp:positionV relativeFrom="paragraph">
                  <wp:posOffset>-26035</wp:posOffset>
                </wp:positionV>
                <wp:extent cx="190754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ersja:</w:t>
                              <w:tab/>
                              <w:tab/>
                              <w:t>1.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ta:</w:t>
                              <w:tab/>
                              <w:tab/>
                              <w:t>12.0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36.3pt;mso-wrap-distance-left:9.05pt;mso-wrap-distance-right:9.05pt;mso-wrap-distance-top:0pt;mso-wrap-distance-bottom:0pt;margin-top:-2.05pt;mso-position-vertical-relative:text;margin-left:3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ersja:</w:t>
                        <w:tab/>
                        <w:tab/>
                        <w:t>1.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ata:</w:t>
                        <w:tab/>
                        <w:tab/>
                        <w:t>12.0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</w:rPr>
        <w:t>Nazwa</w:t>
      </w:r>
      <w:r>
        <w:rPr>
          <w:rFonts w:cs="Calibri" w:ascii="Calibri" w:hAnsi="Calibri"/>
          <w:lang w:val="en-US"/>
        </w:rPr>
        <w:t>:</w:t>
        <w:tab/>
      </w:r>
      <w:r>
        <w:rPr>
          <w:rFonts w:cs="Calibri" w:ascii="Calibri" w:hAnsi="Calibri"/>
          <w:b/>
          <w:lang w:val="en-US"/>
        </w:rPr>
        <w:tab/>
        <w:t>TOWAROWO-OSOBOWY SUPER-GPL</w:t>
      </w:r>
      <w:r>
        <w:rPr>
          <w:rFonts w:cs="Tahoma" w:ascii="Tahoma" w:hAnsi="Tahoma"/>
          <w:b/>
          <w:vertAlign w:val="superscript"/>
          <w:lang w:val="en-US"/>
        </w:rPr>
        <w:t>®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zwa skrócona:</w:t>
      </w:r>
      <w:r>
        <w:rPr>
          <w:rFonts w:cs="Calibri" w:ascii="Calibri" w:hAnsi="Calibri"/>
          <w:b/>
        </w:rPr>
        <w:tab/>
        <w:t>S-GPL</w:t>
      </w:r>
      <w:r>
        <w:rPr>
          <w:rFonts w:cs="Tahoma" w:ascii="Tahoma" w:hAnsi="Tahoma"/>
          <w:b/>
          <w:vertAlign w:val="superscript"/>
        </w:rPr>
        <w:t>®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>Charakterystyka:</w:t>
        <w:tab/>
        <w:t>hydrauliczny dźwig towarowo-osobowy przystosowany do przewozu towarów i osób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ucent:</w:t>
        <w:tab/>
      </w:r>
      <w:r>
        <w:rPr>
          <w:rFonts w:cs="Calibri" w:ascii="Calibri" w:hAnsi="Calibri"/>
          <w:b/>
        </w:rPr>
        <w:t>GMV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</w:rPr>
        <w:t>Typ dźwigu</w:t>
      </w:r>
      <w:r>
        <w:rPr>
          <w:rFonts w:cs="Calibri" w:ascii="Calibri" w:hAnsi="Calibri"/>
          <w:lang w:val="en-US"/>
        </w:rPr>
        <w:t>:</w:t>
        <w:tab/>
      </w:r>
      <w:r>
        <w:rPr>
          <w:rFonts w:cs="Calibri" w:ascii="Calibri" w:hAnsi="Calibri"/>
          <w:b/>
          <w:lang w:val="en-US"/>
        </w:rPr>
        <w:t>S-GP</w:t>
      </w:r>
      <w:r>
        <w:rPr>
          <w:rFonts w:cs="Calibri" w:ascii="Calibri" w:hAnsi="Calibri"/>
          <w:b/>
        </w:rPr>
        <w:t>L</w:t>
      </w:r>
      <w:r>
        <w:rPr>
          <w:rFonts w:cs="Tahoma" w:ascii="Tahoma" w:hAnsi="Tahoma"/>
          <w:b/>
          <w:vertAlign w:val="superscript"/>
        </w:rPr>
        <w:t>®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źwig:</w:t>
        <w:tab/>
        <w:t>6.000 – 12.500kg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ość osób:</w:t>
        <w:tab/>
        <w:t>17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ość przystanków:</w:t>
        <w:tab/>
        <w:t>2-8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okość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noszenia:</w:t>
        <w:tab/>
        <w:t>maks. 25 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Kabina:</w:t>
      </w:r>
      <w:r>
        <w:rPr>
          <w:rFonts w:cs="Calibri" w:ascii="Calibri" w:hAnsi="Calibri"/>
        </w:rPr>
        <w:tab/>
        <w:t>typ GMV-GP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ymiary SxGxH</w:t>
        <w:tab/>
      </w:r>
      <w:r>
        <w:rPr>
          <w:rFonts w:cs="Calibri" w:ascii="Calibri" w:hAnsi="Calibri"/>
          <w:i/>
        </w:rPr>
        <w:t>wg rys. GPL 6000-1250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ilość wejść</w:t>
        <w:tab/>
        <w:t>1 (nieprzelotowa) / 2 (przelotowa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ykonanie</w:t>
        <w:tab/>
        <w:tab/>
        <w:t>panele kabiny: *</w:t>
        <w:tab/>
        <w:t>stal malowana Polimo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tal nierdzew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podłoga: *</w:t>
        <w:tab/>
        <w:tab/>
        <w:t xml:space="preserve">stal ryflowana malowana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tal nierdzew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oświetlenie: *</w:t>
        <w:tab/>
        <w:tab/>
        <w:t>jarzeni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LE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opcja: </w:t>
        <w:tab/>
        <w:tab/>
        <w:t>odboje na ścianach *</w:t>
        <w:tab/>
        <w:t>drewnian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tal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  <w:b/>
        </w:rPr>
        <w:t>Drzwi:</w:t>
      </w:r>
      <w:r>
        <w:rPr>
          <w:rFonts w:cs="Calibri" w:ascii="Calibri" w:hAnsi="Calibri"/>
        </w:rPr>
        <w:tab/>
        <w:t>GMV-Victor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ymiary SxH</w:t>
        <w:tab/>
      </w:r>
      <w:r>
        <w:rPr>
          <w:rFonts w:cs="Calibri" w:ascii="Calibri" w:hAnsi="Calibri"/>
          <w:i/>
        </w:rPr>
        <w:t>wg rys. GPL 6000-1250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  <w:t>rodzaj: *</w:t>
        <w:tab/>
        <w:tab/>
        <w:t>teleskop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centraln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</w:rPr>
        <w:tab/>
        <w:tab/>
        <w:t>materiał: *</w:t>
        <w:tab/>
        <w:tab/>
        <w:t>stal malowana Polimo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tal nierdzew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zkł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opcja: </w:t>
        <w:tab/>
        <w:tab/>
        <w:t>odboje na ścianach *</w:t>
        <w:tab/>
        <w:t>drewnian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tal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</w:rPr>
        <w:tab/>
        <w:tab/>
        <w:t>drzwi szybowe ognioodporne w klasie *</w:t>
        <w:tab/>
        <w:t>EI 3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EI 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EI 9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rogi drzwi*</w:t>
        <w:tab/>
        <w:t>aluminiu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stal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stalowe wzmocnion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miary szybu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odszybie:</w:t>
        <w:tab/>
        <w:t>10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nadszybie:</w:t>
        <w:tab/>
      </w:r>
      <w:r>
        <w:rPr>
          <w:rFonts w:cs="Calibri" w:ascii="Calibri" w:hAnsi="Calibri"/>
          <w:i/>
        </w:rPr>
        <w:t>wg rys. GPL 6000-1250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szer. i głębokość:</w:t>
        <w:tab/>
      </w:r>
      <w:r>
        <w:rPr>
          <w:rFonts w:cs="Calibri" w:ascii="Calibri" w:hAnsi="Calibri"/>
          <w:i/>
        </w:rPr>
        <w:t>wg rys. GPL 6000-1250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ędkość: *</w:t>
        <w:tab/>
        <w:t>0,30 – 0,4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aj napędu:</w:t>
        <w:tab/>
        <w:t>hydrauliczn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gregat: *</w:t>
        <w:tab/>
        <w:t>T4 / 2T3 / 3T4 / T-Specjaln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c napędu:</w:t>
        <w:tab/>
      </w:r>
      <w:r>
        <w:rPr>
          <w:rFonts w:cs="Calibri" w:ascii="Calibri" w:hAnsi="Calibri"/>
          <w:i/>
        </w:rPr>
        <w:t>wg wytycznych elektrycznych GMV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lok zaworowy:</w:t>
        <w:tab/>
        <w:t>3010 DLV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erowanie:</w:t>
        <w:tab/>
        <w:t>SEA – mikroprocesor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Tryb jazdy:</w:t>
        <w:tab/>
        <w:t>przestawn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pcja:</w:t>
        <w:tab/>
        <w:t xml:space="preserve">blokada zamykania drzwi w kabinie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Maszynownia:</w:t>
        <w:tab/>
        <w:t>pomieszczeni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nia telefoniczna*:</w:t>
        <w:tab/>
        <w:t>PSTN / GSM (po stronie GMV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Zasilanie:</w:t>
        <w:tab/>
        <w:t xml:space="preserve">400V / trójfazowe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osowanie:</w:t>
        <w:tab/>
        <w:t>budynki nowe i istniejąc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128270</wp:posOffset>
                </wp:positionV>
                <wp:extent cx="13512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 -  należy wybrać odpowiednią opcję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ab/>
        <w:t xml:space="preserve">  Pozostałe informacje w broszurach, na rysunkach i stronie </w:t>
      </w:r>
      <w:hyperlink r:id="rId4">
        <w:r>
          <w:rPr>
            <w:rStyle w:val="InternetLink"/>
            <w:rFonts w:cs="Calibri" w:ascii="Calibri" w:hAnsi="Calibri"/>
          </w:rPr>
          <w:t>www.gmv.pl</w:t>
        </w:r>
      </w:hyperlink>
      <w:r>
        <w:rPr>
          <w:rFonts w:cs="Calibri" w:ascii="Calibri" w:hAnsi="Calibri"/>
        </w:rPr>
        <w:t xml:space="preserve"> 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 GPL DŹWIGI TOWAROWO-OSOBOWE .pdf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ab/>
        <w:t xml:space="preserve">  lub pod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dresem</w:t>
        <w:tab/>
        <w:t>proj@gmv.p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nr telefonu</w:t>
        <w:tab/>
        <w:t>22 / 842 41 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2910</wp:posOffset>
                </wp:positionH>
                <wp:positionV relativeFrom="paragraph">
                  <wp:posOffset>5995670</wp:posOffset>
                </wp:positionV>
                <wp:extent cx="6742430" cy="612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430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GMV Polska Sp. z o.o.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02-954 Warszawa,  ul. Marconich 2 lok. 2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 xml:space="preserve">Tel.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en-US"/>
                              </w:rPr>
                              <w:t xml:space="preserve">22 / 651 91 45,   22 / 842 41 70      Faks  22 /  858 99 69      Tel.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de-DE"/>
                              </w:rPr>
                              <w:t>kom.   601  27 39 22      E-mail: info@gmv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pt;height:48.2pt;mso-wrap-distance-left:9.05pt;mso-wrap-distance-right:9.05pt;mso-wrap-distance-top:0pt;mso-wrap-distance-bottom:0pt;margin-top:472.1pt;mso-position-vertical-relative:text;margin-left:-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GMV Polska Sp. z o.o.    </w:t>
                      </w:r>
                      <w:r>
                        <w:rPr>
                          <w:rFonts w:cs="Calibri" w:ascii="Calibri" w:hAnsi="Calibri"/>
                        </w:rPr>
                        <w:t>02-954 Warszawa,  ul. Marconich 2 lok. 2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 xml:space="preserve">Tel.  </w:t>
                      </w:r>
                      <w:r>
                        <w:rPr>
                          <w:rFonts w:cs="Calibri" w:ascii="Calibri" w:hAnsi="Calibri"/>
                          <w:sz w:val="16"/>
                          <w:lang w:val="en-US"/>
                        </w:rPr>
                        <w:t xml:space="preserve">22 / 651 91 45,   22 / 842 41 70      Faks  22 /  858 99 69      Tel.  </w:t>
                      </w:r>
                      <w:r>
                        <w:rPr>
                          <w:rFonts w:cs="Calibri" w:ascii="Calibri" w:hAnsi="Calibri"/>
                          <w:sz w:val="16"/>
                          <w:lang w:val="de-DE"/>
                        </w:rPr>
                        <w:t>kom.   601  27 39 22      E-mail: info@gmv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991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4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sz w:val="26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284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m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2:45:00Z</dcterms:created>
  <dc:creator>***</dc:creator>
  <dc:description/>
  <cp:keywords/>
  <dc:language>en-US</dc:language>
  <cp:lastModifiedBy>Rafix</cp:lastModifiedBy>
  <cp:lastPrinted>2013-11-05T22:15:00Z</cp:lastPrinted>
  <dcterms:modified xsi:type="dcterms:W3CDTF">2015-02-12T16:38:00Z</dcterms:modified>
  <cp:revision>9</cp:revision>
  <dc:subject/>
  <dc:title>FAX</dc:title>
</cp:coreProperties>
</file>