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302633" r:id="rId2"/>
        </w:object>
        <w:t>OPIS TECHN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9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rsja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:</w:t>
                        <w:tab/>
                        <w:tab/>
                        <w:t>19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192"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CHODY RUCHOME</w:t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40"/>
        <w:gridCol w:w="310"/>
        <w:gridCol w:w="516"/>
        <w:gridCol w:w="414"/>
        <w:gridCol w:w="620"/>
        <w:gridCol w:w="620"/>
        <w:gridCol w:w="413"/>
        <w:gridCol w:w="517"/>
        <w:gridCol w:w="310"/>
        <w:gridCol w:w="1240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V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MG / LMU / LMU-Y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 / EN115</w:t>
            </w:r>
          </w:p>
        </w:tc>
      </w:tr>
      <w:tr>
        <w:trPr>
          <w:trHeight w:val="453" w:hRule="atLeast"/>
        </w:trPr>
        <w:tc>
          <w:tcPr>
            <w:tcW w:w="10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ysokość podnosze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 =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g projektu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ozpiętość pozioma 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 =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g projektu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ędkość v *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,5 m/s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,65 m/s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okość *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mm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mm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mm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hyleni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*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°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°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ład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dynczy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yżowy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ównoległy</w:t>
            </w:r>
          </w:p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ępe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ównoległy</w:t>
            </w:r>
          </w:p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</w:t>
            </w:r>
          </w:p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ępu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ziome stopnie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instalacji *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wnętrzna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zynia biegów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Y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c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leżnie od v i H)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kW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 kW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 kW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5 k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x11 kW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ch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wiazda / trójkąt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VVF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tokomórka (auto start / stop)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 profilu balustrady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 nierdzewn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ęcz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d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 poręczy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rny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 aluminium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r stopni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ary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*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/NI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g projektu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ustrada materiał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ło bezpieczne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ustrada wysokość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 mm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lustrada kolor 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barwn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wa przyschodow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nierdz. SUS4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w. / zewn. pokrycie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nierdz. SUS4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otka przyschodow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 dzielon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ycie boczne 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nierdz. SUS4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sufitowe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nierdz. SUS43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ilanie 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V / 50 Hz – oświetlenie 230 V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zebień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inium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ta wejściow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 nierdzewna ryflowan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 ochronności - Sterownik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 2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a ochronności - Silnik 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 2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-smarowanie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świetlacz błędów w sterowniku 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świetlacz błędów na listwie przyschodowej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ążenia i przegrzania silnik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d pętlą elektr.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przyschodowy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poręczy na wejściu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zerwania łańcuch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pęknięcia stopni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a faz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grzebieni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świetlenie szczelin stopni 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zwisu stopni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ruchu wstecznego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łącznik bezp. góra / dół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wonek alarmu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brakującego stopnia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zerwanej poręczy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ystatyczne urządzenie poręczy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a prędkości poręczy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wiatła kierunku na wejściach 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płyty wejściowej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y hamulec</w:t>
            </w:r>
          </w:p>
        </w:tc>
        <w:tc>
          <w:tcPr>
            <w:tcW w:w="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19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192"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</w:rPr>
    </w:pPr>
    <w:r>
      <w:rPr/>
      <w:t xml:space="preserve"> </w:t>
    </w:r>
    <w:r>
      <w:rPr>
        <w:rFonts w:cs="Arial" w:ascii="Arial" w:hAnsi="Arial"/>
        <w:b/>
      </w:rPr>
      <w:t xml:space="preserve">GMV Polska Sp. z o.o.    </w:t>
    </w:r>
    <w:r>
      <w:rPr>
        <w:rFonts w:cs="Arial" w:ascii="Arial" w:hAnsi="Arial"/>
      </w:rPr>
      <w:t>02-954 Warszawa,  ul. Marconich 2 lok. 2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16"/>
      </w:rPr>
      <w:t xml:space="preserve">Tel.  </w:t>
    </w:r>
    <w:r>
      <w:rPr>
        <w:rFonts w:cs="Arial" w:ascii="Arial" w:hAnsi="Arial"/>
        <w:sz w:val="16"/>
        <w:lang w:val="en-GB"/>
      </w:rPr>
      <w:t xml:space="preserve">22 / 651 91 45,   842 41 70      Faks  22 /  858 99 69      Tel.  </w:t>
    </w:r>
    <w:r>
      <w:rPr>
        <w:rFonts w:cs="Arial" w:ascii="Arial" w:hAnsi="Arial"/>
        <w:sz w:val="16"/>
        <w:lang w:val="de-DE"/>
      </w:rPr>
      <w:t>kom.   0 - 601  27 39 22      E-mail: info@gm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4:00Z</dcterms:created>
  <dc:creator>***</dc:creator>
  <dc:description/>
  <cp:keywords/>
  <dc:language>en-US</dc:language>
  <cp:lastModifiedBy>Bogdan</cp:lastModifiedBy>
  <cp:lastPrinted>2013-10-21T12:30:00Z</cp:lastPrinted>
  <dcterms:modified xsi:type="dcterms:W3CDTF">2014-05-19T09:25:00Z</dcterms:modified>
  <cp:revision>3</cp:revision>
  <dc:subject/>
  <dc:title>FAX</dc:title>
</cp:coreProperties>
</file>