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623509" r:id="rId2"/>
        </w:object>
        <w:t>OPIS TECHNICZNY DŹWIGU SAMOCH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WINDY SAMOCHODOWEJ) </w:t>
      </w:r>
      <w:r>
        <w:rPr>
          <w:rFonts w:cs="Calibri" w:ascii="Calibri" w:hAnsi="Calibri"/>
          <w:b/>
          <w:sz w:val="40"/>
          <w:szCs w:val="40"/>
        </w:rPr>
        <w:t>VL®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 xml:space="preserve">GMV SUPER - VEHICLE LIFT 5000 – 11000 KG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 *</w:t>
      </w:r>
      <w:r>
        <w:rPr>
          <w:rFonts w:cs="Calibri" w:ascii="Calibri" w:hAnsi="Calibri"/>
          <w:b/>
        </w:rPr>
        <w:tab/>
        <w:t>S-VL® / S-VL® H (wykonanie 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hydrauliczny samochod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VL®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5000 - 11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sk na próg F</w:t>
      </w:r>
      <w:r>
        <w:rPr>
          <w:rFonts w:cs="Calibri" w:ascii="Calibri" w:hAnsi="Calibri"/>
          <w:sz w:val="32"/>
          <w:szCs w:val="32"/>
          <w:vertAlign w:val="subscript"/>
        </w:rPr>
        <w:t>s</w:t>
        <w:tab/>
      </w:r>
      <w:r>
        <w:rPr>
          <w:rFonts w:cs="Calibri" w:ascii="Calibri" w:hAnsi="Calibri"/>
        </w:rPr>
        <w:t>3000 - 66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ilość miejsc w samochodz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 *</w:t>
      </w:r>
      <w:r>
        <w:rPr>
          <w:rFonts w:cs="Calibri" w:ascii="Calibri" w:hAnsi="Calibri"/>
        </w:rPr>
        <w:tab/>
        <w:t>typ S-VL / typ S-VL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 *</w:t>
        <w:tab/>
        <w:t>3000 x 6000 x 2200 mm /  3000 x 6000 x 2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 *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łoga: *</w:t>
        <w:tab/>
        <w:tab/>
        <w:t>stal malow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kwasoodpor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 *</w:t>
        <w:tab/>
        <w:t>2600 x 2000 mm / 2600 x 2500 mm (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centralne 6-pane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100-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wyt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: </w:t>
        <w:tab/>
        <w:t>37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 *</w:t>
        <w:tab/>
        <w:t xml:space="preserve">6500 mm </w:t>
      </w:r>
      <w:r>
        <w:rPr>
          <w:rFonts w:cs="Calibri" w:ascii="Calibri" w:hAnsi="Calibri"/>
          <w:i/>
        </w:rPr>
        <w:t>(kabina 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740 mm </w:t>
      </w:r>
      <w:r>
        <w:rPr>
          <w:rFonts w:cs="Calibri" w:ascii="Calibri" w:hAnsi="Calibri"/>
          <w:i/>
        </w:rPr>
        <w:t>(kabina 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20-0,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4 / 2xT3 / 3x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  <w:t>44,1 kW / 2x36,8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e (przywoływanie dźwigu pilote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6814185</wp:posOffset>
                </wp:positionV>
                <wp:extent cx="674243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L® dźwigi samochodowe GMV – najdoskonalsze urządzenia do przewożenia pojazdów jakie kiedykolwiek wymyślono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0pt;mso-wrap-distance-left:9.05pt;mso-wrap-distance-right:9.05pt;mso-wrap-distance-top:0pt;mso-wrap-distance-bottom:0pt;margin-top:536.5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L® dźwigi samochodowe GMV – najdoskonalsze urządzenia do przewożenia pojazdów jakie kiedykolwiek wymyślono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4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28:00Z</dcterms:modified>
  <cp:revision>17</cp:revision>
  <dc:subject/>
  <dc:title>FAX</dc:title>
</cp:coreProperties>
</file>