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/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924098" r:id="rId2"/>
        </w:object>
        <w:t>OPIS TECHNICZNY DŹWIGU SAMOCH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7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7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(WINDY SAMOCHODOWEJ) </w:t>
      </w:r>
      <w:r>
        <w:rPr>
          <w:rFonts w:cs="Calibri" w:ascii="Calibri" w:hAnsi="Calibri"/>
          <w:b/>
          <w:sz w:val="40"/>
          <w:szCs w:val="40"/>
        </w:rPr>
        <w:t>VL®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 xml:space="preserve">GMV VEHICLE LIFT 4000 KG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 *</w:t>
      </w:r>
      <w:r>
        <w:rPr>
          <w:rFonts w:cs="Calibri" w:ascii="Calibri" w:hAnsi="Calibri"/>
          <w:b/>
        </w:rPr>
        <w:tab/>
        <w:t>VL® 40 / VL® 40 H (wykonanie H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hydrauliczny samochod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VL®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400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 xml:space="preserve">Nacisk na próg </w:t>
      </w:r>
      <w:r>
        <w:rPr>
          <w:rFonts w:cs="Tahoma" w:ascii="Calibri" w:hAnsi="Calibri"/>
        </w:rPr>
        <w:t>F</w:t>
      </w:r>
      <w:r>
        <w:rPr>
          <w:rFonts w:cs="Tahoma" w:ascii="Calibri" w:hAnsi="Calibri"/>
          <w:sz w:val="32"/>
          <w:szCs w:val="32"/>
          <w:vertAlign w:val="subscript"/>
        </w:rPr>
        <w:t>s</w:t>
      </w:r>
      <w:r>
        <w:rPr>
          <w:rFonts w:cs="Calibri" w:ascii="Calibri" w:hAnsi="Calibri"/>
        </w:rPr>
        <w:tab/>
        <w:t>24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ilość miejsc w samochodz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 xml:space="preserve"> *</w:t>
        <w:tab/>
        <w:t>typ VL / typ VL 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 *</w:t>
        <w:tab/>
        <w:t>2800 x 6000 x 2200 mm / 2800 x 6000 x 25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 *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ab/>
        <w:t>panele kabiny: *</w:t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dłoga: *</w:t>
        <w:tab/>
        <w:tab/>
        <w:t>stal malow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kwasoodpor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 *</w:t>
        <w:tab/>
        <w:t>2600 x 2000 mm / 2600 x 2500 mm (H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centralne 6-pane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</w:r>
      <w:r>
        <w:rPr>
          <w:rFonts w:cs="Calibri" w:ascii="Calibri" w:hAnsi="Calibri"/>
          <w:i/>
        </w:rPr>
        <w:t>wg wytycznych 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erokość: </w:t>
        <w:tab/>
        <w:t>37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łębokość: *</w:t>
        <w:tab/>
        <w:t xml:space="preserve">6470 mm </w:t>
      </w:r>
      <w:r>
        <w:rPr>
          <w:rFonts w:cs="Calibri" w:ascii="Calibri" w:hAnsi="Calibri"/>
          <w:i/>
        </w:rPr>
        <w:t>(kabina 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6740 mm </w:t>
      </w:r>
      <w:r>
        <w:rPr>
          <w:rFonts w:cs="Calibri" w:ascii="Calibri" w:hAnsi="Calibri"/>
          <w:i/>
        </w:rPr>
        <w:t>(kabina 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3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1 (GMV technolog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T4 / 2xT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</w:t>
        <w:tab/>
        <w:t>36,8 k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30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jazdy:</w:t>
        <w:tab/>
        <w:t>przestawne (przywoływanie dźwigu pilotem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 VL DŹWIGI SAMOCHODOWE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6628130</wp:posOffset>
                </wp:positionV>
                <wp:extent cx="674243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L® dźwigi samochodowe GMV – najdoskonalsze urządzenia do przewożenia pojazdów jakie kiedykolwiek wymyślono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60pt;mso-wrap-distance-left:9.05pt;mso-wrap-distance-right:9.05pt;mso-wrap-distance-top:0pt;mso-wrap-distance-bottom:0pt;margin-top:521.9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VL® dźwigi samochodowe GMV – najdoskonalsze urządzenia do przewożenia pojazdów jakie kiedykolwiek wymyślono 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6:00Z</dcterms:created>
  <dc:creator>***</dc:creator>
  <dc:description/>
  <cp:keywords/>
  <dc:language>en-US</dc:language>
  <cp:lastModifiedBy>Rafix</cp:lastModifiedBy>
  <cp:lastPrinted>2013-11-05T22:15:00Z</cp:lastPrinted>
  <dcterms:modified xsi:type="dcterms:W3CDTF">2016-02-16T20:29:00Z</dcterms:modified>
  <cp:revision>9</cp:revision>
  <dc:subject/>
  <dc:title>FAX</dc:title>
</cp:coreProperties>
</file>