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2923492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24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24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MRL-MC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LF MRL-MC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>passenger hydraulic lif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LF MRL-MC 320-48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320-350 / 450-48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4 /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TMC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>follow the table in the brochure GLF MRL-MC*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structure: *</w:t>
        <w:tab/>
        <w:tab/>
        <w:t xml:space="preserve">painted steel Polimod / grey colo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</w:t>
      </w:r>
      <w:r>
        <w:rPr>
          <w:rFonts w:cs="Calibri" w:ascii="Calibri" w:hAnsi="Calibri"/>
        </w:rPr>
        <w:t xml:space="preserve">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m. SxH</w:t>
        <w:tab/>
        <w:t>700-750-800-850-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>type: *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3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width and depth:</w:t>
        <w:tab/>
        <w:t>follow the table in the brochure GLF MRL-MC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bin speed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nk:</w:t>
        <w:tab/>
        <w:t xml:space="preserve">GL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: *</w:t>
        <w:tab/>
        <w:t>4,7 - 5,8 - 7,7 (depending on load and spee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collective dow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ollective up/dow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 *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cabinet D type – dim. SxGxH ( 780x350x206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- FLUITRONIC MRL-MC .pdf (GLF MRL-MC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  <w:t xml:space="preserve">- TMC CABINS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511365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402.6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15:00Z</dcterms:created>
  <dc:creator>***</dc:creator>
  <dc:description/>
  <cp:keywords/>
  <dc:language>en-US</dc:language>
  <cp:lastModifiedBy>Bogdan</cp:lastModifiedBy>
  <cp:lastPrinted>2013-11-05T22:15:00Z</cp:lastPrinted>
  <dcterms:modified xsi:type="dcterms:W3CDTF">2015-04-23T20:54:00Z</dcterms:modified>
  <cp:revision>50</cp:revision>
  <dc:subject/>
  <dc:title>FAX</dc:title>
</cp:coreProperties>
</file>