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2126" w:firstLine="34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object w:dxaOrig="3239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8.3pt;margin-top:-2.05pt;width:125.3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8891228" r:id="rId2"/>
        </w:object>
        <w:t>TECHNICAL CHARACTERISTI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9105</wp:posOffset>
                </wp:positionH>
                <wp:positionV relativeFrom="paragraph">
                  <wp:posOffset>-26035</wp:posOffset>
                </wp:positionV>
                <wp:extent cx="190754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Version:</w:t>
                              <w:tab/>
                              <w:tab/>
                              <w:t>1.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te: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24.04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36.3pt;mso-wrap-distance-left:9.05pt;mso-wrap-distance-right:9.05pt;mso-wrap-distance-top:0pt;mso-wrap-distance-bottom:0pt;margin-top:-2.05pt;mso-position-vertical-relative:text;margin-left:3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Version:</w:t>
                        <w:tab/>
                        <w:tab/>
                        <w:t>1.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ate: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24.04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lang w:val="en-US"/>
        </w:rPr>
        <w:t>Name:</w:t>
        <w:tab/>
      </w:r>
      <w:r>
        <w:rPr>
          <w:rFonts w:cs="Calibri" w:ascii="Calibri" w:hAnsi="Calibri"/>
          <w:b/>
          <w:lang w:val="en-US"/>
        </w:rPr>
        <w:tab/>
        <w:tab/>
        <w:t>GREEN LIFT</w:t>
      </w:r>
      <w:r>
        <w:rPr>
          <w:rFonts w:cs="Tahoma" w:ascii="Tahoma" w:hAnsi="Tahoma"/>
          <w:b/>
          <w:vertAlign w:val="superscript"/>
          <w:lang w:val="en-US"/>
        </w:rPr>
        <w:t>®</w:t>
      </w:r>
      <w:r>
        <w:rPr>
          <w:rFonts w:cs="Calibri" w:ascii="Calibri" w:hAnsi="Calibri"/>
          <w:b/>
          <w:lang w:val="en-US"/>
        </w:rPr>
        <w:t xml:space="preserve"> FLUITRONIC</w:t>
      </w:r>
      <w:r>
        <w:rPr>
          <w:rFonts w:cs="Tahoma" w:ascii="Tahoma" w:hAnsi="Tahoma"/>
          <w:b/>
          <w:vertAlign w:val="superscript"/>
          <w:lang w:val="en-US"/>
        </w:rPr>
        <w:t>®</w:t>
      </w:r>
      <w:r>
        <w:rPr>
          <w:rFonts w:cs="Calibri" w:ascii="Calibri" w:hAnsi="Calibri"/>
          <w:b/>
          <w:lang w:val="en-US"/>
        </w:rPr>
        <w:t xml:space="preserve"> MRL-MC</w:t>
      </w:r>
    </w:p>
    <w:p>
      <w:pPr>
        <w:pStyle w:val="Normal"/>
        <w:spacing w:before="0" w:after="12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lang w:val="en-US"/>
        </w:rPr>
        <w:t>Short name:</w:t>
      </w:r>
      <w:r>
        <w:rPr>
          <w:rFonts w:cs="Calibri" w:ascii="Calibri" w:hAnsi="Calibri"/>
          <w:b/>
          <w:lang w:val="en-US"/>
        </w:rPr>
        <w:tab/>
        <w:tab/>
        <w:t>GLF MRL-MC</w:t>
      </w:r>
    </w:p>
    <w:p>
      <w:pPr>
        <w:pStyle w:val="Zwykytekst"/>
        <w:rPr>
          <w:rFonts w:ascii="Calibri" w:hAnsi="Calibri" w:cs="Calibri"/>
          <w:lang w:val="en-US"/>
        </w:rPr>
      </w:pPr>
      <w:r>
        <w:rPr>
          <w:rFonts w:eastAsia="Times New Roman" w:cs="Calibri" w:ascii="Calibri" w:hAnsi="Calibri"/>
          <w:sz w:val="24"/>
          <w:szCs w:val="24"/>
          <w:lang w:val="en-US" w:eastAsia="pl-PL"/>
        </w:rPr>
        <w:t>Characteristics:</w:t>
        <w:tab/>
        <w:t xml:space="preserve">hydraulic lift suitable for the transport of disable persons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Manufacturer</w:t>
      </w:r>
      <w:r>
        <w:rPr>
          <w:rFonts w:cs="Calibri" w:ascii="Calibri" w:hAnsi="Calibri"/>
        </w:rPr>
        <w:t>:</w:t>
        <w:tab/>
      </w:r>
      <w:r>
        <w:rPr>
          <w:rFonts w:cs="Calibri" w:ascii="Calibri" w:hAnsi="Calibri"/>
          <w:b/>
        </w:rPr>
        <w:t>GMV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</w:rPr>
        <w:t>Lift type</w:t>
      </w:r>
      <w:r>
        <w:rPr>
          <w:rFonts w:cs="Calibri" w:ascii="Calibri" w:hAnsi="Calibri"/>
          <w:lang w:val="en-US"/>
        </w:rPr>
        <w:t>:</w:t>
        <w:tab/>
      </w:r>
      <w:r>
        <w:rPr>
          <w:rFonts w:cs="Calibri" w:ascii="Calibri" w:hAnsi="Calibri"/>
          <w:b/>
          <w:lang w:val="en-US"/>
        </w:rPr>
        <w:t>GLF MRL-MC 630 kg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ad:</w:t>
        <w:tab/>
        <w:t>630 kg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of persons:</w:t>
        <w:tab/>
        <w:t>8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o of stops:</w:t>
        <w:tab/>
        <w:t>2-7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ravel:</w:t>
        <w:tab/>
        <w:t>max. 17 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Cabin:</w:t>
      </w:r>
      <w:r>
        <w:rPr>
          <w:rFonts w:cs="Calibri" w:ascii="Calibri" w:hAnsi="Calibri"/>
          <w:lang w:val="en-US"/>
        </w:rPr>
        <w:tab/>
        <w:t>TMC-typ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dim. WxDxH</w:t>
        <w:tab/>
        <w:t xml:space="preserve">1100 x 1400 x 2170 mm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no of entrances:</w:t>
        <w:tab/>
        <w:t>1-opening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>2-opening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finishing</w:t>
        <w:tab/>
        <w:t>structure: *</w:t>
        <w:tab/>
        <w:tab/>
        <w:t xml:space="preserve">painted steel Polimod / grey color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stainless</w:t>
      </w:r>
      <w:r>
        <w:rPr>
          <w:rFonts w:cs="Calibri" w:ascii="Calibri" w:hAnsi="Calibri"/>
        </w:rPr>
        <w:t xml:space="preserve"> steel INOX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lang w:val="en-US"/>
        </w:rPr>
        <w:t>panels *</w:t>
        <w:tab/>
        <w:tab/>
        <w:t>laminat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painted steel Polimo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stainless steel</w:t>
      </w:r>
      <w:r>
        <w:rPr>
          <w:rFonts w:cs="Calibri" w:ascii="Calibri" w:hAnsi="Calibri"/>
        </w:rPr>
        <w:t xml:space="preserve"> INOX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glas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  <w:lang w:val="en-US"/>
        </w:rPr>
        <w:tab/>
        <w:tab/>
        <w:t>floor: *</w:t>
        <w:tab/>
        <w:tab/>
        <w:tab/>
        <w:t>PV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rubber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coconut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>mirror: *</w:t>
        <w:tab/>
        <w:tab/>
        <w:t>half a wal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full wal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>lighting: *</w:t>
        <w:tab/>
        <w:tab/>
        <w:t>fluorescent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LE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120" w:after="0"/>
        <w:ind w:left="2126" w:hanging="2126"/>
        <w:rPr/>
      </w:pPr>
      <w:r>
        <w:rPr>
          <w:rFonts w:cs="Calibri" w:ascii="Calibri" w:hAnsi="Calibri"/>
          <w:b/>
          <w:lang w:val="en-US"/>
        </w:rPr>
        <w:t>Doors:</w:t>
      </w:r>
      <w:r>
        <w:rPr>
          <w:rFonts w:cs="Calibri" w:ascii="Calibri" w:hAnsi="Calibri"/>
          <w:lang w:val="en-US"/>
        </w:rPr>
        <w:tab/>
        <w:t>GMV-Victor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im. SxH</w:t>
        <w:tab/>
        <w:t>900 x 20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lang w:val="en-US"/>
        </w:rPr>
        <w:t>type: *</w:t>
        <w:tab/>
        <w:tab/>
        <w:tab/>
        <w:t>telescopi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centra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  <w:lang w:val="en-US"/>
        </w:rPr>
        <w:tab/>
        <w:tab/>
        <w:t>finishing: *</w:t>
        <w:tab/>
        <w:tab/>
        <w:t>painted steel Polimo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stainless steel</w:t>
      </w:r>
      <w:r>
        <w:rPr>
          <w:rFonts w:cs="Calibri" w:ascii="Calibri" w:hAnsi="Calibri"/>
        </w:rPr>
        <w:t xml:space="preserve"> INOX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glas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 xml:space="preserve">option: </w:t>
        <w:tab/>
        <w:tab/>
        <w:t>shaft door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  <w:lang w:val="en-US"/>
        </w:rPr>
        <w:tab/>
        <w:tab/>
        <w:t>fire rated  class*</w:t>
        <w:tab/>
        <w:t>EI 3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EI 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EI 9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120" w:after="0"/>
        <w:ind w:left="2126" w:hanging="2126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Shaft dimensions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pit:</w:t>
        <w:tab/>
        <w:t>10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lang w:val="en-US"/>
        </w:rPr>
        <w:t>headroom</w:t>
      </w:r>
      <w:r>
        <w:rPr>
          <w:rFonts w:cs="Calibri" w:ascii="Calibri" w:hAnsi="Calibri"/>
        </w:rPr>
        <w:t>:</w:t>
        <w:tab/>
        <w:t>33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lang w:val="en-US"/>
        </w:rPr>
        <w:t>width:</w:t>
        <w:tab/>
        <w:t>1550 mm (telescopic doors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  <w:lang w:val="en-US"/>
        </w:rPr>
        <w:tab/>
        <w:tab/>
      </w:r>
      <w:r>
        <w:rPr>
          <w:rFonts w:cs="Calibri" w:ascii="Calibri" w:hAnsi="Calibri"/>
        </w:rPr>
        <w:t xml:space="preserve">1900 mm (central </w:t>
      </w:r>
      <w:r>
        <w:rPr>
          <w:rFonts w:cs="Calibri" w:ascii="Calibri" w:hAnsi="Calibri"/>
          <w:lang w:val="en-US"/>
        </w:rPr>
        <w:t>doors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for 1-opening cabin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cs="Calibri" w:ascii="Calibri" w:hAnsi="Calibri"/>
          <w:lang w:val="en-US"/>
        </w:rPr>
        <w:t>depth: *</w:t>
        <w:tab/>
        <w:t>1750 mm (telescopic doors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>1700 mm (central doors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for 2-opening cabin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  <w:lang w:val="en-US"/>
        </w:rPr>
        <w:t xml:space="preserve">   </w:t>
      </w:r>
      <w:r>
        <w:rPr>
          <w:rFonts w:cs="Calibri" w:ascii="Calibri" w:hAnsi="Calibri"/>
          <w:lang w:val="en-US"/>
        </w:rPr>
        <w:t>depth: *</w:t>
        <w:tab/>
        <w:t>1930 mm (telescopic doors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  <w:lang w:val="en-US"/>
        </w:rPr>
        <w:tab/>
        <w:tab/>
        <w:t>1870 mm (central doors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abin speed: *</w:t>
        <w:tab/>
        <w:t>0,40 - 0,52 - 0,62 m/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>Drive type:</w:t>
        <w:tab/>
        <w:t>hydraulic / fluitroni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drive ratio:</w:t>
        <w:tab/>
        <w:t>1 : 2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ank:</w:t>
        <w:tab/>
        <w:t xml:space="preserve">GL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ower: *</w:t>
        <w:tab/>
        <w:t>5,8 - 7,7 -  9,5 kW (depending on speed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Valve block:</w:t>
        <w:tab/>
        <w:t>NGV proportiona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ontroller:</w:t>
        <w:tab/>
        <w:t>GMV-NEOS / microprocessor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ravelling mode: *</w:t>
        <w:tab/>
        <w:t>collective down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 xml:space="preserve">collective up/down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Machinery: *</w:t>
        <w:tab/>
        <w:t>roo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>cabinet D type – dim. SxGxH ( 780x350x2060 mm 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Phone line: * </w:t>
        <w:tab/>
        <w:t>PSTN / GSM (a GMV delivery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ower supply:</w:t>
        <w:tab/>
        <w:t>400V / three-phas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>Application:</w:t>
        <w:tab/>
        <w:t>new and existing building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128270</wp:posOffset>
                </wp:positionV>
                <wp:extent cx="13512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0" w:after="120"/>
        <w:jc w:val="both"/>
        <w:rPr/>
      </w:pPr>
      <w:r>
        <w:rPr>
          <w:rFonts w:cs="Calibri" w:ascii="Calibri" w:hAnsi="Calibri"/>
          <w:lang w:val="en-US"/>
        </w:rPr>
        <w:t>*  -  select the right option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ab/>
        <w:t xml:space="preserve">  Other information in the drawings, brochures and on the </w:t>
      </w:r>
      <w:hyperlink r:id="rId4">
        <w:r>
          <w:rPr>
            <w:rStyle w:val="InternetLink"/>
            <w:rFonts w:cs="Calibri" w:ascii="Calibri" w:hAnsi="Calibri"/>
            <w:lang w:val="en-US"/>
          </w:rPr>
          <w:t>www.gmv.pl</w:t>
        </w:r>
      </w:hyperlink>
      <w:r>
        <w:rPr>
          <w:rFonts w:cs="Calibri" w:ascii="Calibri" w:hAnsi="Calibri"/>
          <w:lang w:val="en-US"/>
        </w:rPr>
        <w:t xml:space="preserve"> website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ab/>
        <w:tab/>
        <w:t xml:space="preserve">- </w:t>
      </w:r>
      <w:r>
        <w:rPr>
          <w:rFonts w:cs="Tahoma" w:ascii="Tahoma" w:hAnsi="Tahoma"/>
          <w:color w:val="505050"/>
          <w:sz w:val="20"/>
          <w:szCs w:val="20"/>
          <w:lang w:val="en-US"/>
        </w:rPr>
        <w:t>GREEN LIFT - FLUITRONIC MRL-MC .pdf (GLF MRL-MC.pdf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Tahoma" w:ascii="Tahoma" w:hAnsi="Tahoma"/>
          <w:color w:val="505050"/>
          <w:sz w:val="20"/>
          <w:szCs w:val="20"/>
          <w:lang w:val="en-US"/>
        </w:rPr>
        <w:tab/>
        <w:tab/>
        <w:t xml:space="preserve">- TMC CABINS .pdf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 xml:space="preserve">  or under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>e-mail:</w:t>
        <w:tab/>
        <w:tab/>
        <w:t>proj@gmv.p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ab/>
        <w:tab/>
        <w:t>phone:</w:t>
        <w:tab/>
        <w:tab/>
        <w:t>+ 48 22 / 842 41 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2925</wp:posOffset>
                </wp:positionH>
                <wp:positionV relativeFrom="paragraph">
                  <wp:posOffset>3430270</wp:posOffset>
                </wp:positionV>
                <wp:extent cx="6742430" cy="612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430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GMV Polska Sp. z o.o.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02-954 Warszawa,  ul.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Marconich 2 lok. 2, Poland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en-US"/>
                              </w:rPr>
                              <w:t>Phone +48 22 / 651 91 45,   842 41 70      Fax +48 22 /  858 99 69      Mobil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de-DE"/>
                              </w:rPr>
                              <w:t>.   +48 601  27 39 22      E-mail: info@gmv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pt;height:48.2pt;mso-wrap-distance-left:9.05pt;mso-wrap-distance-right:9.05pt;mso-wrap-distance-top:0pt;mso-wrap-distance-bottom:0pt;margin-top:270.1pt;mso-position-vertical-relative:text;margin-left:-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GMV Polska Sp. z o.o.    </w:t>
                      </w:r>
                      <w:r>
                        <w:rPr>
                          <w:rFonts w:cs="Calibri" w:ascii="Calibri" w:hAnsi="Calibri"/>
                        </w:rPr>
                        <w:t xml:space="preserve">02-954 Warszawa,  ul.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Marconich 2 lok. 2, Poland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lang w:val="en-US"/>
                        </w:rPr>
                        <w:t>Phone +48 22 / 651 91 45,   842 41 70      Fax +48 22 /  858 99 69      Mobil</w:t>
                      </w:r>
                      <w:r>
                        <w:rPr>
                          <w:rFonts w:cs="Calibri" w:ascii="Calibri" w:hAnsi="Calibri"/>
                          <w:sz w:val="16"/>
                          <w:lang w:val="de-DE"/>
                        </w:rPr>
                        <w:t>.   +48 601  27 39 22      E-mail: info@gmv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991" w:gutter="0" w:header="0" w:top="567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4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sz w:val="26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284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m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9:15:00Z</dcterms:created>
  <dc:creator>***</dc:creator>
  <dc:description/>
  <cp:keywords/>
  <dc:language>en-US</dc:language>
  <cp:lastModifiedBy>Bogdan</cp:lastModifiedBy>
  <cp:lastPrinted>2013-11-05T22:15:00Z</cp:lastPrinted>
  <dcterms:modified xsi:type="dcterms:W3CDTF">2015-04-23T20:45:00Z</dcterms:modified>
  <cp:revision>47</cp:revision>
  <dc:subject/>
  <dc:title>FAX</dc:title>
</cp:coreProperties>
</file>