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5378426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0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MRL-MC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LF MRL-MC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 xml:space="preserve">hydraulic lift suitable for the transport of disable persons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LF MRL-MC 900/1025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900 / 1025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12 / 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TMC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>1400 x 1500 x 2170 mm (load 900kg/12 person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1100 x 2110 x 2170 mm (load 1000kg/13 person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entrances:</w:t>
        <w:tab/>
        <w:t>1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structure: *</w:t>
        <w:tab/>
        <w:tab/>
        <w:t xml:space="preserve">painted steel Polimod / grey colo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</w:t>
      </w:r>
      <w:r>
        <w:rPr>
          <w:rFonts w:cs="Calibri" w:ascii="Calibri" w:hAnsi="Calibri"/>
        </w:rPr>
        <w:t xml:space="preserve">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m. SxH</w:t>
        <w:tab/>
        <w:t>900-10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>type: *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entr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  <w:t>11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34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width and depth:</w:t>
        <w:tab/>
        <w:t>follow the table in the brochure GLF MRL-MC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bin speed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rive ratio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Tank:</w:t>
        <w:tab/>
        <w:t xml:space="preserve">F1 / T2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: *</w:t>
        <w:tab/>
        <w:t>9,5 – 11,0 – 12,5 – 14,7 kW (depending on spee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collective dow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ollective up/dow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 *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cabinet D type – dim. SxGxH ( 780x350x206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cabinet S1 type – dim. SxGxH ( 1150x900x215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- FLUITRONIC MRL-MC .pdf (GLF MRL-MC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  <w:t xml:space="preserve">- TMC CABINS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491363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86.9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5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02T19:47:00Z</dcterms:modified>
  <cp:revision>49</cp:revision>
  <dc:subject/>
  <dc:title>FAX</dc:title>
</cp:coreProperties>
</file>