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790509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MRL-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T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ad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of persons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16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192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depth: *</w:t>
        <w:tab/>
        <w:t>17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17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or 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 *</w:t>
        <w:tab/>
        <w:t>19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18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</w:t>
        <w:tab/>
      </w:r>
      <w:r>
        <w:rPr>
          <w:rFonts w:cs="Calibri" w:ascii="Calibri" w:hAnsi="Calibri"/>
        </w:rPr>
        <w:t>MRL-T (tower)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>5,8 - 7,7 -  9,5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T.pdf (GLF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359283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82.9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6:00Z</dcterms:modified>
  <cp:revision>47</cp:revision>
  <dc:subject/>
  <dc:title>FAX</dc:title>
</cp:coreProperties>
</file>